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т 29.08.2019 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МУЗЫК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в 1-б класс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личество часов - 1ч в неделю, за год - 33 час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итель: Широкова Татьяна Леони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дченко Ларис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музыке разработана на основе Федерального государственного образовательного стандарта начального общего образования, с учётом примерной программы начального общего образования с учетом авторской программы по музыке «Музыка. Начальная школа», автор Е.Д. Критской, Г.П.Сергеевой. Москва. Просвещение.2011 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т. Тацинская</w:t>
      </w:r>
    </w:p>
    <w:p>
      <w:pPr>
        <w:pStyle w:val="Normal"/>
        <w:spacing w:lineRule="auto" w:line="276" w:before="0" w:after="200"/>
        <w:jc w:val="center"/>
        <w:rPr>
          <w:color w:val="FF0000"/>
        </w:rPr>
      </w:pPr>
      <w:r>
        <w:rPr/>
        <w:t xml:space="preserve">2019 -2020 учебный год           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ОСВОЕНИЯ УЧЕБНОГО ПРЕДМЕТА «МУЗЫКА» 1 КЛАСС</w:t>
      </w:r>
    </w:p>
    <w:p>
      <w:pPr>
        <w:pStyle w:val="ParagraphStyle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tabs>
          <w:tab w:val="clear" w:pos="708"/>
          <w:tab w:val="left" w:pos="720" w:leader="none"/>
        </w:tabs>
        <w:spacing w:before="45" w:after="0"/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ParagraphStyle"/>
        <w:ind w:left="-284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ParagraphStyle"/>
        <w:tabs>
          <w:tab w:val="clear" w:pos="708"/>
          <w:tab w:val="left" w:pos="72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ParagraphStyle"/>
        <w:tabs>
          <w:tab w:val="clear" w:pos="708"/>
          <w:tab w:val="left" w:pos="72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ParagraphStyle"/>
        <w:tabs>
          <w:tab w:val="clear" w:pos="708"/>
          <w:tab w:val="left" w:pos="720" w:leader="none"/>
        </w:tabs>
        <w:spacing w:before="75" w:after="45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мение воспринимать музыку и выражать свое отношение к музыкальному произведению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МУЗЫКА»  1 КЛАСС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Музыка вокруг нас (16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уза вечная со мной! Хоровод муз. Повсюду му</w:t>
        <w:softHyphen/>
        <w:t>зыка слыш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ша музыки — мелодия. Музыка осени. Сочини мелодию. Азбука, азбука каждому нужна... Музыкаль</w:t>
        <w:softHyphen/>
        <w:t>ная азбука. Музыкальные инструмен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Музыка и ее роль в повседневной жизни чело</w:t>
        <w:softHyphen/>
        <w:t>века. Композитор — исполнитель — слушатель. Пес</w:t>
        <w:softHyphen/>
        <w:t>ни, танцы и марши — основа многообразных жизнен</w:t>
        <w:softHyphen/>
        <w:t>но-музыкальных впечатлений детей. Образы осенней природы в музыке. Нотная запись как способ фикса</w:t>
        <w:softHyphen/>
        <w:t>ции музыкальной речи. Элементы нотной грам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дко» (из русского былинного сказа). Музыкаль</w:t>
        <w:softHyphen/>
        <w:t>ные инструменты. Звучащие картины. Разыграй пес</w:t>
        <w:softHyphen/>
        <w:t>ню. Пришло Рождество, начинается торжество. Род</w:t>
        <w:softHyphen/>
        <w:t>ной обычай старины. Добрый праздник среди зим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Интонация как озвученное состояние, выраже</w:t>
        <w:softHyphen/>
        <w:t>ние эмоций и мыслей. Музыка в праздновании Рож</w:t>
        <w:softHyphen/>
        <w:t>дества Христова. Музыкальный театр: балет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Щелкунчик. </w:t>
      </w:r>
      <w:r>
        <w:rPr>
          <w:color w:val="000000"/>
        </w:rPr>
        <w:t>Балет (фрагменты). П. 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етский альбом. </w:t>
      </w:r>
      <w:r>
        <w:rPr>
          <w:bCs/>
          <w:color w:val="000000"/>
        </w:rPr>
        <w:t xml:space="preserve">П. </w:t>
      </w:r>
      <w:r>
        <w:rPr>
          <w:color w:val="000000"/>
        </w:rPr>
        <w:t>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Октябрь </w:t>
      </w:r>
      <w:r>
        <w:rPr>
          <w:color w:val="000000"/>
        </w:rPr>
        <w:t>(Осенняя песня). Из цикла «Времена го</w:t>
        <w:softHyphen/>
        <w:t>да». П. 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>Колыбельная Волховы, песня Садко «Заиграй</w:t>
        <w:softHyphen/>
        <w:t xml:space="preserve">те, мои гусельки». </w:t>
      </w:r>
      <w:r>
        <w:rPr>
          <w:color w:val="000000"/>
        </w:rPr>
        <w:t>Из оперы «Садко». Н. Римский-Корсаков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Третья песня Леля </w:t>
      </w:r>
      <w:r>
        <w:rPr>
          <w:color w:val="000000"/>
        </w:rPr>
        <w:t>из оперы «Снегурочка». Н. Римский-Корсаков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Гусляр Садко. </w:t>
      </w:r>
      <w:r>
        <w:rPr>
          <w:bCs/>
          <w:color w:val="000000"/>
        </w:rPr>
        <w:t xml:space="preserve">В. </w:t>
      </w:r>
      <w:r>
        <w:rPr>
          <w:color w:val="000000"/>
        </w:rPr>
        <w:t>Кикт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Фрески Софии Киевской. </w:t>
      </w:r>
      <w:r>
        <w:rPr>
          <w:color w:val="000000"/>
        </w:rPr>
        <w:t>Концертная симфония для арфы с оркестром (1-я часть «Орнамент»). В. Кикт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везда покатилась. </w:t>
      </w:r>
      <w:r>
        <w:rPr>
          <w:color w:val="000000"/>
        </w:rPr>
        <w:t>В. Кикта, слова В. Тата-ринов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Мелодия.    </w:t>
      </w:r>
      <w:r>
        <w:rPr>
          <w:color w:val="000000"/>
        </w:rPr>
        <w:t>Из    оперы    «Орфей    и    Эвридика» К.-В. Глюк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Шутка. </w:t>
      </w:r>
      <w:r>
        <w:rPr>
          <w:color w:val="000000"/>
        </w:rPr>
        <w:t>Из сюиты № 2 для оркестра. И.-С. Бах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Осень. </w:t>
      </w:r>
      <w:r>
        <w:rPr>
          <w:color w:val="000000"/>
        </w:rPr>
        <w:t>Из Музыкальных иллюстраций к пове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.   Пушкина «Метель». Г. Свиридов. </w:t>
      </w:r>
      <w:r>
        <w:rPr>
          <w:bCs/>
          <w:i/>
          <w:iCs/>
          <w:color w:val="000000"/>
        </w:rPr>
        <w:t xml:space="preserve">Пастушеская  песенка.   </w:t>
      </w:r>
      <w:r>
        <w:rPr>
          <w:color w:val="000000"/>
        </w:rPr>
        <w:t>На тему  из  5-й  ч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имфонии № 6 («Пасторальной»). Л. Бетховен, слова К. Алемасовой; </w:t>
      </w:r>
      <w:r>
        <w:rPr>
          <w:bCs/>
          <w:i/>
          <w:iCs/>
          <w:color w:val="000000"/>
        </w:rPr>
        <w:t xml:space="preserve">Капельки. </w:t>
      </w:r>
      <w:r>
        <w:rPr>
          <w:bCs/>
          <w:color w:val="000000"/>
        </w:rPr>
        <w:t xml:space="preserve">В. </w:t>
      </w:r>
      <w:r>
        <w:rPr>
          <w:color w:val="000000"/>
        </w:rPr>
        <w:t>Павленко, слова Э. Бог</w:t>
        <w:softHyphen/>
        <w:t xml:space="preserve">дановой; </w:t>
      </w:r>
      <w:r>
        <w:rPr>
          <w:bCs/>
          <w:i/>
          <w:iCs/>
          <w:color w:val="000000"/>
        </w:rPr>
        <w:t xml:space="preserve">Скворушка прощается. </w:t>
      </w:r>
      <w:r>
        <w:rPr>
          <w:color w:val="000000"/>
        </w:rPr>
        <w:t xml:space="preserve">Т. Попатенко, слова М. Ивенсен; </w:t>
      </w:r>
      <w:r>
        <w:rPr>
          <w:bCs/>
          <w:i/>
          <w:iCs/>
          <w:color w:val="000000"/>
        </w:rPr>
        <w:t xml:space="preserve">Осень, </w:t>
      </w:r>
      <w:r>
        <w:rPr>
          <w:color w:val="000000"/>
        </w:rPr>
        <w:t>русская народная песня, и др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Азбука. </w:t>
      </w:r>
      <w:r>
        <w:rPr>
          <w:color w:val="000000"/>
        </w:rPr>
        <w:t xml:space="preserve">А. Островский, слова 3. Петровой; </w:t>
      </w:r>
      <w:r>
        <w:rPr>
          <w:bCs/>
          <w:i/>
          <w:iCs/>
          <w:color w:val="000000"/>
        </w:rPr>
        <w:t>Алфа</w:t>
        <w:softHyphen/>
        <w:t xml:space="preserve">вит. </w:t>
      </w:r>
      <w:r>
        <w:rPr>
          <w:bCs/>
          <w:color w:val="000000"/>
        </w:rPr>
        <w:t xml:space="preserve">Р. </w:t>
      </w:r>
      <w:r>
        <w:rPr>
          <w:color w:val="000000"/>
        </w:rPr>
        <w:t xml:space="preserve">Паулс, слова И. Резника; </w:t>
      </w:r>
      <w:r>
        <w:rPr>
          <w:bCs/>
          <w:i/>
          <w:iCs/>
          <w:color w:val="000000"/>
        </w:rPr>
        <w:t xml:space="preserve">Домисолька. </w:t>
      </w:r>
      <w:r>
        <w:rPr>
          <w:color w:val="000000"/>
        </w:rPr>
        <w:t xml:space="preserve">О. Юдахина, слова В. Ключникова; </w:t>
      </w:r>
      <w:r>
        <w:rPr>
          <w:bCs/>
          <w:i/>
          <w:iCs/>
          <w:color w:val="000000"/>
        </w:rPr>
        <w:t>Семь подруж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.   Дроцевич, слова В. Сергеева; </w:t>
      </w:r>
      <w:r>
        <w:rPr>
          <w:bCs/>
          <w:i/>
          <w:iCs/>
          <w:color w:val="000000"/>
        </w:rPr>
        <w:t xml:space="preserve">Песня о школе. </w:t>
      </w:r>
      <w:r>
        <w:rPr>
          <w:color w:val="000000"/>
        </w:rPr>
        <w:t xml:space="preserve">Д. Кабалевский, слова В. Викторова, и др. </w:t>
      </w:r>
      <w:r>
        <w:rPr>
          <w:bCs/>
          <w:i/>
          <w:iCs/>
          <w:color w:val="000000"/>
        </w:rPr>
        <w:t xml:space="preserve">Дудочка, </w:t>
      </w:r>
      <w:r>
        <w:rPr>
          <w:color w:val="000000"/>
        </w:rPr>
        <w:t xml:space="preserve">русская народная песня; </w:t>
      </w:r>
      <w:r>
        <w:rPr>
          <w:bCs/>
          <w:i/>
          <w:iCs/>
          <w:color w:val="000000"/>
        </w:rPr>
        <w:t xml:space="preserve">Дудочка, </w:t>
      </w:r>
      <w:r>
        <w:rPr>
          <w:color w:val="000000"/>
        </w:rPr>
        <w:t>белорусская народ</w:t>
        <w:softHyphen/>
        <w:t xml:space="preserve">ная песня; </w:t>
      </w:r>
      <w:r>
        <w:rPr>
          <w:bCs/>
          <w:i/>
          <w:iCs/>
          <w:color w:val="000000"/>
        </w:rPr>
        <w:t xml:space="preserve">Пастушья, </w:t>
      </w:r>
      <w:r>
        <w:rPr>
          <w:color w:val="000000"/>
        </w:rPr>
        <w:t xml:space="preserve">французская народная песня; </w:t>
      </w:r>
      <w:r>
        <w:rPr>
          <w:bCs/>
          <w:i/>
          <w:iCs/>
          <w:color w:val="000000"/>
        </w:rPr>
        <w:t xml:space="preserve">Дударики-дудари, </w:t>
      </w:r>
      <w:r>
        <w:rPr>
          <w:color w:val="000000"/>
        </w:rPr>
        <w:t>белорусская народная песня, рус</w:t>
        <w:softHyphen/>
        <w:t xml:space="preserve">ский текст С. Лешкевича; </w:t>
      </w:r>
      <w:r>
        <w:rPr>
          <w:bCs/>
          <w:i/>
          <w:iCs/>
          <w:color w:val="000000"/>
        </w:rPr>
        <w:t xml:space="preserve">Веселый пастушок, </w:t>
      </w:r>
      <w:r>
        <w:rPr>
          <w:color w:val="000000"/>
        </w:rPr>
        <w:t>финс</w:t>
        <w:softHyphen/>
        <w:t xml:space="preserve">кая народная песня, русский текст В. Гурьяна. </w:t>
      </w:r>
      <w:r>
        <w:rPr>
          <w:bCs/>
          <w:i/>
          <w:iCs/>
          <w:color w:val="000000"/>
        </w:rPr>
        <w:t>Поче</w:t>
        <w:softHyphen/>
        <w:t xml:space="preserve">му медведь зимой спит. </w:t>
      </w:r>
      <w:r>
        <w:rPr>
          <w:color w:val="000000"/>
        </w:rPr>
        <w:t xml:space="preserve">Л. Книппер, слова А. Ко-валенкова.     </w:t>
      </w:r>
      <w:r>
        <w:rPr>
          <w:bCs/>
          <w:i/>
          <w:iCs/>
          <w:color w:val="000000"/>
        </w:rPr>
        <w:t xml:space="preserve">Зимняя     сказка.     </w:t>
      </w:r>
      <w:r>
        <w:rPr>
          <w:color w:val="000000"/>
        </w:rPr>
        <w:t>Музыка    и    слова</w:t>
      </w:r>
    </w:p>
    <w:p>
      <w:pPr>
        <w:pStyle w:val="Normal"/>
        <w:rPr/>
      </w:pPr>
      <w:r>
        <w:rPr>
          <w:color w:val="000000"/>
        </w:rPr>
        <w:t xml:space="preserve">C.  Крылова. </w:t>
      </w:r>
      <w:r>
        <w:rPr>
          <w:bCs/>
          <w:i/>
          <w:iCs/>
          <w:color w:val="000000"/>
        </w:rPr>
        <w:t xml:space="preserve">Рождественские колядки </w:t>
      </w:r>
      <w:r>
        <w:rPr>
          <w:color w:val="000000"/>
        </w:rPr>
        <w:t xml:space="preserve">и </w:t>
      </w:r>
      <w:r>
        <w:rPr>
          <w:bCs/>
          <w:i/>
          <w:iCs/>
          <w:color w:val="000000"/>
        </w:rPr>
        <w:t>рождест</w:t>
        <w:softHyphen/>
        <w:t xml:space="preserve">венские песни </w:t>
      </w:r>
      <w:r>
        <w:rPr>
          <w:color w:val="000000"/>
        </w:rPr>
        <w:t>народов мира. Край, в котором ты живёшь.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Музыка и ты (17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, художник, композитор. Музыка утра. Музыка вечера. Музыкаль</w:t>
        <w:softHyphen/>
        <w:t>ные портреты. Разыграй сказку (Баба-Яга. Русская сказка). У каждого свой музыкальный инструмент. Музы не молчали. Музыкальные инструменты. Ма</w:t>
        <w:softHyphen/>
        <w:t>мин праздник. Музыкальные инструменты. Чудесная лютня (по алжирской сказке). Звучащие карти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: </w:t>
      </w:r>
      <w:r>
        <w:rPr>
          <w:color w:val="000000"/>
        </w:rPr>
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 музыке. Музыкальные позд</w:t>
        <w:softHyphen/>
        <w:t>равления. Музыкальные инструменты: лютня, клаве</w:t>
        <w:softHyphen/>
        <w:t>син, фортепиано, гитара. Былины и сказки о воздей</w:t>
        <w:softHyphen/>
        <w:t>ствующей силе муз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 в цирке. Дом, который звучит. Опера-сказка. Ничего на свете лучше нету... Афиша. Про</w:t>
        <w:softHyphen/>
        <w:t>грамма. Твой музыкальный словарик.</w:t>
      </w:r>
    </w:p>
    <w:p>
      <w:pPr>
        <w:pStyle w:val="Normal"/>
        <w:rPr/>
      </w:pPr>
      <w:r>
        <w:rPr>
          <w:i/>
          <w:iCs/>
          <w:color w:val="000000"/>
        </w:rPr>
        <w:t>Раскрываются следующие содержательные ли</w:t>
        <w:softHyphen/>
        <w:t xml:space="preserve">нии. </w:t>
      </w:r>
      <w:r>
        <w:rPr>
          <w:color w:val="000000"/>
        </w:rPr>
        <w:t>Музыка в цирке. Музыкальный театр: оп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 в кино. Афиша музыкального спектакля, программа концерта для родител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мерный музыкальный материал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етский альбом. </w:t>
      </w:r>
      <w:r>
        <w:rPr>
          <w:color w:val="000000"/>
        </w:rPr>
        <w:t>Пьесы. П. Чайковски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Утро. </w:t>
      </w:r>
      <w:r>
        <w:rPr>
          <w:color w:val="000000"/>
        </w:rPr>
        <w:t>Из сюиты «Пер Гюнт». Э. Григ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обрый день. </w:t>
      </w:r>
      <w:r>
        <w:rPr>
          <w:bCs/>
          <w:color w:val="000000"/>
        </w:rPr>
        <w:t xml:space="preserve">Я. </w:t>
      </w:r>
      <w:r>
        <w:rPr>
          <w:color w:val="000000"/>
        </w:rPr>
        <w:t xml:space="preserve">Дубравин, слова В. Суслова; </w:t>
      </w:r>
      <w:r>
        <w:rPr>
          <w:bCs/>
          <w:i/>
          <w:iCs/>
          <w:color w:val="000000"/>
        </w:rPr>
        <w:t>Ут</w:t>
        <w:softHyphen/>
        <w:t xml:space="preserve">ро. </w:t>
      </w:r>
      <w:r>
        <w:rPr>
          <w:color w:val="000000"/>
        </w:rPr>
        <w:t xml:space="preserve">А. Парцхаладзе, слова Ю. Полухина; </w:t>
      </w:r>
      <w:r>
        <w:rPr>
          <w:bCs/>
          <w:i/>
          <w:iCs/>
          <w:color w:val="000000"/>
        </w:rPr>
        <w:t xml:space="preserve">Солнце, </w:t>
      </w:r>
      <w:r>
        <w:rPr>
          <w:color w:val="000000"/>
        </w:rPr>
        <w:t>гру</w:t>
        <w:softHyphen/>
        <w:t>зинская народная песня, обраб. Д. Аракишвили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Пастораль. </w:t>
      </w:r>
      <w:r>
        <w:rPr>
          <w:color w:val="000000"/>
        </w:rPr>
        <w:t>Из Музыкальных иллюстраций к по</w:t>
        <w:softHyphen/>
        <w:t xml:space="preserve">вести А. Пушкина «Метель». Г. Свиридов; </w:t>
      </w:r>
      <w:r>
        <w:rPr>
          <w:bCs/>
          <w:i/>
          <w:iCs/>
          <w:color w:val="000000"/>
        </w:rPr>
        <w:t xml:space="preserve">Наигрыш. </w:t>
      </w:r>
      <w:r>
        <w:rPr>
          <w:color w:val="000000"/>
        </w:rPr>
        <w:t xml:space="preserve">А. Шнитке; </w:t>
      </w:r>
      <w:r>
        <w:rPr>
          <w:bCs/>
          <w:i/>
          <w:iCs/>
          <w:color w:val="000000"/>
        </w:rPr>
        <w:t xml:space="preserve">Утро в лесу. </w:t>
      </w:r>
      <w:r>
        <w:rPr>
          <w:bCs/>
          <w:color w:val="000000"/>
        </w:rPr>
        <w:t xml:space="preserve">В. </w:t>
      </w:r>
      <w:r>
        <w:rPr>
          <w:color w:val="000000"/>
        </w:rPr>
        <w:t xml:space="preserve">Салманов; </w:t>
      </w:r>
      <w:r>
        <w:rPr>
          <w:bCs/>
          <w:i/>
          <w:iCs/>
          <w:color w:val="000000"/>
        </w:rPr>
        <w:t>Доброе ут</w:t>
        <w:softHyphen/>
        <w:t xml:space="preserve">ро. </w:t>
      </w:r>
      <w:r>
        <w:rPr>
          <w:color w:val="000000"/>
        </w:rPr>
        <w:t>Из кантаты «Песни утра, весны и мира». Д. Ка</w:t>
        <w:softHyphen/>
        <w:t>балевский, слова Ц. Солодаря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Вечерняя. </w:t>
      </w:r>
      <w:r>
        <w:rPr>
          <w:color w:val="000000"/>
        </w:rPr>
        <w:t xml:space="preserve">Из Симфонии-действа «Перезвоны» (по прочтении В. Шукшина). В. Гаврилин; </w:t>
      </w:r>
      <w:r>
        <w:rPr>
          <w:bCs/>
          <w:i/>
          <w:iCs/>
          <w:color w:val="000000"/>
        </w:rPr>
        <w:t xml:space="preserve">Вечер. </w:t>
      </w:r>
      <w:r>
        <w:rPr>
          <w:color w:val="000000"/>
        </w:rPr>
        <w:t xml:space="preserve">Из «Детской музыки». С. Прокофьев; </w:t>
      </w:r>
      <w:r>
        <w:rPr>
          <w:bCs/>
          <w:i/>
          <w:iCs/>
          <w:color w:val="000000"/>
        </w:rPr>
        <w:t xml:space="preserve">Вечер. </w:t>
      </w:r>
      <w:r>
        <w:rPr>
          <w:color w:val="000000"/>
        </w:rPr>
        <w:t>В. Салма</w:t>
        <w:softHyphen/>
        <w:t xml:space="preserve">нов; </w:t>
      </w:r>
      <w:r>
        <w:rPr>
          <w:bCs/>
          <w:i/>
          <w:iCs/>
          <w:color w:val="000000"/>
        </w:rPr>
        <w:t xml:space="preserve">Вечерняя сказка. </w:t>
      </w:r>
      <w:r>
        <w:rPr>
          <w:color w:val="000000"/>
        </w:rPr>
        <w:t>А. Хачатурян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Менуэт. </w:t>
      </w:r>
      <w:r>
        <w:rPr>
          <w:color w:val="000000"/>
        </w:rPr>
        <w:t>Л.-А. Моцарт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Болтунья. </w:t>
      </w:r>
      <w:r>
        <w:rPr>
          <w:color w:val="000000"/>
        </w:rPr>
        <w:t>С. Прокофьев, слова А. Барто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Баба Яга. </w:t>
      </w:r>
      <w:r>
        <w:rPr>
          <w:color w:val="000000"/>
        </w:rPr>
        <w:t>Детская народная игр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У каждого свой музыкальный инструмент, </w:t>
      </w:r>
      <w:r>
        <w:rPr>
          <w:color w:val="000000"/>
        </w:rPr>
        <w:t>эс</w:t>
        <w:softHyphen/>
        <w:t xml:space="preserve">тонская народная песня. Обраб. </w:t>
      </w:r>
      <w:r>
        <w:rPr>
          <w:color w:val="000000"/>
          <w:lang w:val="en-US"/>
        </w:rPr>
        <w:t>X</w:t>
      </w:r>
      <w:r>
        <w:rPr>
          <w:color w:val="000000"/>
        </w:rPr>
        <w:t>. Кырвите, пер. М. Ивенсе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Симфония </w:t>
      </w:r>
      <w:r>
        <w:rPr>
          <w:i/>
          <w:iCs/>
          <w:color w:val="000000"/>
        </w:rPr>
        <w:t xml:space="preserve">№ </w:t>
      </w:r>
      <w:r>
        <w:rPr>
          <w:bCs/>
          <w:i/>
          <w:iCs/>
          <w:color w:val="000000"/>
        </w:rPr>
        <w:t xml:space="preserve">2 </w:t>
      </w:r>
      <w:r>
        <w:rPr>
          <w:i/>
          <w:iCs/>
          <w:color w:val="000000"/>
        </w:rPr>
        <w:t xml:space="preserve">(«Богатырская»). </w:t>
      </w:r>
      <w:r>
        <w:rPr>
          <w:color w:val="000000"/>
        </w:rPr>
        <w:t>1-я часть (фрагмент). А. Бороди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Солдатушки, бравы ребятушки, </w:t>
      </w:r>
      <w:r>
        <w:rPr>
          <w:color w:val="000000"/>
        </w:rPr>
        <w:t>русская народ</w:t>
        <w:softHyphen/>
        <w:t xml:space="preserve">ная песня; </w:t>
      </w:r>
      <w:r>
        <w:rPr>
          <w:bCs/>
          <w:i/>
          <w:iCs/>
          <w:color w:val="000000"/>
        </w:rPr>
        <w:t xml:space="preserve">Песня о маленьком трубаче. </w:t>
      </w:r>
      <w:r>
        <w:rPr>
          <w:color w:val="000000"/>
        </w:rPr>
        <w:t>С. Ники</w:t>
        <w:softHyphen/>
        <w:t xml:space="preserve">тин, слова С. Крылова; </w:t>
      </w:r>
      <w:r>
        <w:rPr>
          <w:bCs/>
          <w:i/>
          <w:iCs/>
          <w:color w:val="000000"/>
        </w:rPr>
        <w:t xml:space="preserve">Учил Суворов. </w:t>
      </w:r>
      <w:r>
        <w:rPr>
          <w:color w:val="000000"/>
        </w:rPr>
        <w:t>А. Новиков, слова М. Левашов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Волынка. </w:t>
      </w:r>
      <w:r>
        <w:rPr>
          <w:bCs/>
          <w:color w:val="000000"/>
        </w:rPr>
        <w:t xml:space="preserve">И.-С. </w:t>
      </w:r>
      <w:r>
        <w:rPr>
          <w:color w:val="000000"/>
        </w:rPr>
        <w:t>Бах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Колыбельная. </w:t>
      </w:r>
      <w:r>
        <w:rPr>
          <w:color w:val="000000"/>
        </w:rPr>
        <w:t xml:space="preserve">М. Кажлаев; </w:t>
      </w:r>
      <w:r>
        <w:rPr>
          <w:bCs/>
          <w:i/>
          <w:iCs/>
          <w:color w:val="000000"/>
        </w:rPr>
        <w:t xml:space="preserve">Колыбельная. </w:t>
      </w:r>
      <w:r>
        <w:rPr>
          <w:color w:val="000000"/>
        </w:rPr>
        <w:t>Ген. Гладков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олотые рыбки. </w:t>
      </w:r>
      <w:r>
        <w:rPr>
          <w:color w:val="000000"/>
        </w:rPr>
        <w:t xml:space="preserve">Из балета «Конек-Горбунок». </w:t>
      </w:r>
      <w:r>
        <w:rPr>
          <w:bCs/>
          <w:color w:val="000000"/>
        </w:rPr>
        <w:t xml:space="preserve">Р. </w:t>
      </w:r>
      <w:r>
        <w:rPr>
          <w:color w:val="000000"/>
        </w:rPr>
        <w:t>Щедри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Кукушка. </w:t>
      </w:r>
      <w:r>
        <w:rPr>
          <w:bCs/>
          <w:color w:val="000000"/>
        </w:rPr>
        <w:t xml:space="preserve">К. </w:t>
      </w:r>
      <w:r>
        <w:rPr>
          <w:color w:val="000000"/>
        </w:rPr>
        <w:t>Дакен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Спасибо. </w:t>
      </w:r>
      <w:r>
        <w:rPr>
          <w:color w:val="000000"/>
        </w:rPr>
        <w:t xml:space="preserve">И. Арсеев, слова 3. Петровой; </w:t>
      </w:r>
      <w:r>
        <w:rPr>
          <w:bCs/>
          <w:i/>
          <w:iCs/>
          <w:color w:val="000000"/>
        </w:rPr>
        <w:t xml:space="preserve">Праздник бабушек и мам. </w:t>
      </w:r>
      <w:r>
        <w:rPr>
          <w:color w:val="000000"/>
        </w:rPr>
        <w:t>М. Славкин, слова Е. Карганово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Выходной марш; Колыбельная </w:t>
      </w:r>
      <w:r>
        <w:rPr>
          <w:color w:val="000000"/>
        </w:rPr>
        <w:t>(слова В. Лебеде</w:t>
        <w:softHyphen/>
        <w:t>ва-Кумача). Из музыки к кинофильму «Цирк». И. Ду</w:t>
        <w:softHyphen/>
        <w:t xml:space="preserve">наевский; </w:t>
      </w:r>
      <w:r>
        <w:rPr>
          <w:bCs/>
          <w:i/>
          <w:iCs/>
          <w:color w:val="000000"/>
        </w:rPr>
        <w:t xml:space="preserve">Клоуны. </w:t>
      </w:r>
      <w:r>
        <w:rPr>
          <w:color w:val="000000"/>
        </w:rPr>
        <w:t>Д. Кабалевский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Семеро козлят. </w:t>
      </w:r>
      <w:r>
        <w:rPr>
          <w:color w:val="000000"/>
        </w:rPr>
        <w:t>Заключительный хор из оперы «Волк и семеро козлят». М. Коваль, слова Е. Манучаровой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Заключительный хор. </w:t>
      </w:r>
      <w:r>
        <w:rPr>
          <w:color w:val="000000"/>
        </w:rPr>
        <w:t>Из оперы «Муха-цокоту</w:t>
        <w:softHyphen/>
        <w:t>ха». М. Красев, слова К. Чуковского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Добрые слоны. </w:t>
      </w:r>
      <w:r>
        <w:rPr>
          <w:bCs/>
          <w:color w:val="000000"/>
        </w:rPr>
        <w:t xml:space="preserve">А. </w:t>
      </w:r>
      <w:r>
        <w:rPr>
          <w:color w:val="000000"/>
        </w:rPr>
        <w:t xml:space="preserve">Журбин, слова В. Шленского; </w:t>
      </w:r>
      <w:r>
        <w:rPr>
          <w:bCs/>
          <w:i/>
          <w:iCs/>
          <w:color w:val="000000"/>
        </w:rPr>
        <w:t xml:space="preserve">Мы катаемся на пони. </w:t>
      </w:r>
      <w:r>
        <w:rPr>
          <w:color w:val="000000"/>
        </w:rPr>
        <w:t>Г. Крылов, слова М. Садов</w:t>
        <w:softHyphen/>
        <w:t xml:space="preserve">ского; </w:t>
      </w:r>
      <w:r>
        <w:rPr>
          <w:bCs/>
          <w:i/>
          <w:iCs/>
          <w:color w:val="000000"/>
        </w:rPr>
        <w:t xml:space="preserve">Слон и скрипочка. </w:t>
      </w:r>
      <w:r>
        <w:rPr>
          <w:bCs/>
          <w:color w:val="000000"/>
        </w:rPr>
        <w:t xml:space="preserve">В. </w:t>
      </w:r>
      <w:r>
        <w:rPr>
          <w:color w:val="000000"/>
        </w:rPr>
        <w:t xml:space="preserve">Кикта, слова В. Татари-нова; </w:t>
      </w:r>
      <w:r>
        <w:rPr>
          <w:bCs/>
          <w:i/>
          <w:iCs/>
          <w:color w:val="000000"/>
        </w:rPr>
        <w:t xml:space="preserve">Бубенчики, </w:t>
      </w:r>
      <w:r>
        <w:rPr>
          <w:color w:val="000000"/>
        </w:rPr>
        <w:t>американская народная песня, рус</w:t>
        <w:softHyphen/>
        <w:t xml:space="preserve">ский текст </w:t>
      </w:r>
      <w:r>
        <w:rPr>
          <w:bCs/>
          <w:color w:val="000000"/>
        </w:rPr>
        <w:t xml:space="preserve">Ю. </w:t>
      </w:r>
      <w:r>
        <w:rPr>
          <w:color w:val="000000"/>
        </w:rPr>
        <w:t xml:space="preserve">Хазанова; </w:t>
      </w:r>
      <w:r>
        <w:rPr>
          <w:bCs/>
          <w:i/>
          <w:iCs/>
          <w:color w:val="000000"/>
        </w:rPr>
        <w:t xml:space="preserve">Ты откуда, музыка? </w:t>
      </w:r>
      <w:r>
        <w:rPr>
          <w:bCs/>
          <w:color w:val="000000"/>
        </w:rPr>
        <w:t xml:space="preserve">Я. </w:t>
      </w:r>
      <w:r>
        <w:rPr>
          <w:color w:val="000000"/>
        </w:rPr>
        <w:t>Дубравин, слова В. Суслова.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Бременские музыканты. </w:t>
      </w:r>
      <w:r>
        <w:rPr>
          <w:color w:val="000000"/>
        </w:rPr>
        <w:t>Из Музыкальной фан</w:t>
        <w:softHyphen/>
        <w:t>тазии на тему сказок братьев Гримм. Ген. Гладков, слова Ю. Энтин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7699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АЛЕНДАРНО-ТЕМАТИЧЕСКОЕ ПЛАНИРОВАНИЕ  ПО  МУЗЫКЕ 1 класс</w:t>
      </w:r>
    </w:p>
    <w:p>
      <w:pPr>
        <w:pStyle w:val="Style17"/>
        <w:jc w:val="center"/>
        <w:rPr/>
      </w:pPr>
      <w:r>
        <w:rPr/>
        <w:t>УМК «Школа России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2376"/>
        <w:gridCol w:w="141"/>
        <w:gridCol w:w="1843"/>
        <w:gridCol w:w="1843"/>
        <w:gridCol w:w="142"/>
        <w:gridCol w:w="2693"/>
        <w:gridCol w:w="1984"/>
        <w:gridCol w:w="142"/>
        <w:gridCol w:w="709"/>
        <w:gridCol w:w="1134"/>
      </w:tblGrid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ланируемые результаты  ( в соответствии с ФГОС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8 часов). Музыка вокруг нас (16 ч)</w:t>
            </w:r>
          </w:p>
        </w:tc>
      </w:tr>
      <w:tr>
        <w:trPr>
          <w:trHeight w:val="4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  муза вечная со мной </w:t>
            </w:r>
            <w:r>
              <w:rPr/>
              <w:t>(Урок-путеше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лушать музыку на примере произвед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 звучанием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комя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оценивать собственное поведение в процессе слушания муз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слуш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 </w:t>
            </w:r>
            <w:r>
              <w:rPr>
                <w:b/>
              </w:rPr>
              <w:t xml:space="preserve">Различать </w:t>
            </w:r>
            <w:r>
              <w:rPr/>
              <w:t>настроения, чувства и характер человека, выраженные в музы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эмоциональную отзывчивость, личностное отношение при восприятии и исполнении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песни</w:t>
            </w:r>
            <w:r>
              <w:rPr>
                <w:b/>
              </w:rPr>
              <w:t xml:space="preserve">, играть </w:t>
            </w:r>
            <w:r>
              <w:rPr/>
              <w:t>на детски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 xml:space="preserve">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й опыт импровизации и сочинения 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>песни, пьесы программного содержания, народные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элементами нот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сходство и различие музыкальных и живопис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графическом рисунке особенности песни, танца, мар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Портрет П.И. Чайковского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       с. 4-9 , диск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1a1c3180-0c27-ccb9-5570-d20a99441fb3/Chaikovskii.Balet_Shelkunchik.19.Vals_cvetov_Pa-de-de.mp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д му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Урок-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ознавательную задачу в практическу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ация в способах решения задач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ичастности и гордости за культурное наследие своего народа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 других нар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русских народных песен, диск,  учебник с. 10-11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muzofon.com/search/%D1%80%D0%BD%D0%BF%20%D0%B2%D0%BE%20%D0%BF%D0%BE%D0%BB%D0%B5%20%D0%B1%D0%B5%D1%80%D0%B5%D0%B7%D0%B0%20%D1%81%D1%82%D0%BE%D1%8F%D0%BB%D0%B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сюду музыка слышн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Урок - 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тавить вопросы и обращаться за помощь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го отношения к искусству, эстетического взгляда на мир </w:t>
              <w:br/>
              <w:t>в его целостности, художественном и самобытном разнообра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сня – считалочка, песня-марш, колыбельная, учебник с. 12-13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а музыки – мелод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Урок-путешеств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характерные черты жанров музы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 пример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й «Сладкая греза», «Марш деревянных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иков», «Вальс» П. И. Чайковского); сравнива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роизвед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жанров и ст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координировать и принимать различные позиции во взаимодействии. </w:t>
            </w:r>
          </w:p>
          <w:p>
            <w:pPr>
              <w:pStyle w:val="Normal"/>
              <w:rPr/>
            </w:pPr>
            <w:r>
              <w:rPr/>
              <w:t>(Работа в паре, в групп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сотрудничество, общение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верстниками при решении различных творческих, музык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ы П.И. Чайковского «Детский альбом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14-15, презента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files.school-collection.edu.ru/dlrstore/87b182fa-362b-90d9-8c8f-b2868106b7ac/Chaikovskii.Simfonia_1.Zimnie_grezi.01.Grezi_zimnei_dorogoi.Allegro_tranquillo.mp3?redirected=tru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7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ос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рок-экскурсия в природу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лушать мотивы осенних мелодий (на примере произведени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. И. Чайковского «Осенняя песнь», </w:t>
              <w:br/>
              <w:t xml:space="preserve">Г. Свиридова «Осень»); объяснять термины </w:t>
            </w:r>
            <w:r>
              <w:rPr>
                <w:rFonts w:cs="Times New Roman" w:ascii="Times New Roman" w:hAnsi="Times New Roman"/>
                <w:i/>
                <w:iCs/>
              </w:rPr>
              <w:t>мелодия и аккомпанемент, мелодия – главная мысль музыкаль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формулиро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ация в разнообразии решения способов задач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ция, эмоциональное развитие, сопережи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музыкой в жизни человека. </w:t>
            </w: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настроения, чувства и характер человека, выраженные в музык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 xml:space="preserve">эмоциональную отзывчивость, личностное отношение при восприятии и исполнении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</w:t>
            </w:r>
            <w:r>
              <w:rPr>
                <w:b/>
                <w:sz w:val="22"/>
                <w:szCs w:val="22"/>
              </w:rPr>
              <w:t xml:space="preserve">, играть </w:t>
            </w:r>
            <w:r>
              <w:rPr>
                <w:sz w:val="22"/>
                <w:szCs w:val="22"/>
              </w:rPr>
              <w:t>на детских инструмен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 xml:space="preserve">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ервый опыт импровизации и сочинения 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, пьесы программного содержания, народные сказ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элементами нотной за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сходство и различие музыкальных и живопис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графическом рисунке особенности песни, танца, мар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А.С. Пушкина, портрет поэта, произведение «Осен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. Свиридова, песня «Капельки» В. Павленко, учебник с. 16-17, репродукции картин об осени,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prostopleer.com/tracks/4675174fv0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и  мелод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: </w:t>
            </w:r>
            <w:r>
              <w:rPr/>
              <w:t>находить (выбирать) различные способы сочинения мелодии, использовать простейшие навыки импровизации в музыкальных играх; выде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е признаки предмета и объединять их по общему призн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полнять учебные действия в качестве компози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знавательные : </w:t>
            </w:r>
            <w:r>
              <w:rPr/>
              <w:t>использовать общие прием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формулировать свои затруднения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rPr/>
            </w:pPr>
            <w:r>
              <w:rPr/>
              <w:t xml:space="preserve">учебной деятельности. Уважение к </w:t>
            </w:r>
          </w:p>
          <w:p>
            <w:pPr>
              <w:pStyle w:val="Normal"/>
              <w:rPr/>
            </w:pPr>
            <w:r>
              <w:rPr/>
              <w:t>чувствам и настроениям другого челов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Золотая осень», портрет поэта, учебник с. 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, азбука каждому нуж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песни, различать части песен; пони-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ь истоки музыки 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>: уметь участвовать в хоровом п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в групп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го отношения к искусству, интереса к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видам музыкально-практическ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есня о школе» Д. Кабалевского, учебник с. 20-21, презента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iplayer.fm/q/%D0%BF%D0%B5%D1%81%D0%BD%D1%8F+%D0%BE+%D1%88%D0%BA%D0%BE%D0%BB%D0%B5+%D0%9A%D0%B0%D0%B1%D0%B0%D0%BB%D0%B5%D0%B2%D1%81%D0%BA%D0%BE%D0%B3%D0%BE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allforchildren.ru/songs/kid56.php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азбу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звук, нота, мелодия, ритм;</w:t>
            </w:r>
            <w:r>
              <w:rPr>
                <w:rFonts w:cs="Times New Roman" w:ascii="Times New Roman" w:hAnsi="Times New Roman"/>
              </w:rPr>
              <w:t xml:space="preserve"> исполнять простейшие ритмы (на примере «Песни о школе» Д. Кабалевского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труве «Нотный бал»)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в пении, игре, пла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ация в разнообразии решения способов зада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 решении коммуникатив.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. Понимание роли музыки в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ственной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,презентация, учебник с. 22-2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gogomp3.ru/search/%D0%9D%D0%9E%D0%A2%D0%9D%D0%AB%D0%99%20%D0%A5%D0%9E%D0%A0%D0%9E%D0%92%D0%9E%D0%94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38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8 часов)</w:t>
            </w:r>
          </w:p>
        </w:tc>
      </w:tr>
      <w:tr>
        <w:trPr>
          <w:trHeight w:val="1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е инструменты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щи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учатся:</w:t>
            </w:r>
            <w:r>
              <w:rPr/>
              <w:t xml:space="preserve"> различать разные виды инструментов; ориентироваться в музыкально-</w:t>
            </w:r>
          </w:p>
          <w:p>
            <w:pPr>
              <w:pStyle w:val="Normal"/>
              <w:rPr/>
            </w:pPr>
            <w:r>
              <w:rPr/>
              <w:t>поэтическом творчестве, в многообразии музыкального фольклора России;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сходства и различия в инструментах разны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установленные правила в контроле способа реш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ация в разнообразных способах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ращаться за помощью, формулировать собственные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эмоционального отношения к искусству, интерес к отдельным видам </w:t>
            </w:r>
          </w:p>
          <w:p>
            <w:pPr>
              <w:pStyle w:val="Normal"/>
              <w:rPr/>
            </w:pPr>
            <w:r>
              <w:rPr/>
              <w:t>музыкально-практическ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музыкой в жизни человека. </w:t>
            </w: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настроения, чувства и характер человека, выраженные в музык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 xml:space="preserve">эмоциональную отзывчивость, личностное отношение при восприятии и исполнении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песни</w:t>
            </w:r>
            <w:r>
              <w:rPr>
                <w:b/>
                <w:sz w:val="22"/>
                <w:szCs w:val="22"/>
              </w:rPr>
              <w:t xml:space="preserve">, играть </w:t>
            </w:r>
            <w:r>
              <w:rPr>
                <w:sz w:val="22"/>
                <w:szCs w:val="22"/>
              </w:rPr>
              <w:t>на детских инструмен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 xml:space="preserve">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ервый опыт импровизации и сочинения 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, пьесы программного содержания, народные сказ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элементами нотной за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сходство и различие музыкальных и живописных обр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в графическом рисунке особенности песни, танца, марш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Ложки, бубен, учебник с. 24-25, презент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mp3tune.net/baza/%D0%B2%D0%BE%20%D0%BA%D1%83%D0%B7%D0%BD%D0%B8%D1%86%D0%B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адко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го былинного ск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учатся:</w:t>
            </w:r>
            <w:r>
              <w:rPr/>
              <w:t xml:space="preserve"> определять </w:t>
              <w:br/>
              <w:t>на слух звучание гуслей, называть характерные особенности музыки (на примере оперы-былины «Садк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ыполнять учебные действия в качестве былинного геро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бращаться за помощью, формулировать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истории и культуре. Осознание своей этнической 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, учебник с. 26-2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gusli.su/strelnikov_gusli_rus_bylinnaya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е инструмен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</w:t>
              <w:br/>
              <w:t>Д. Локшина, оркестровой сюиты № 2 «Шутка» И. С. Ба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использовать установленные правила в контроле способа реш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ация в способах реш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щаться за помощью, формулировать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музыкально-учебной деятельности и ре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ого потенциала в процессе коллективного музицирования. Чувство сопричастности к культуре своего на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-29, портрет И.С.Баха, презента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udiopoisk.com/track/i-s-bah/mp3/6utka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ащие карт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делять принадлежность музыки к народной или композиторской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и различать части: начало – кульминация – концовка; составлять графическое изображение мелоди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ация в способах реш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умения выявлять настроения и чувства и передавать свои чувства и эмо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го отношения к искусству, развити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тивно-образного мыш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 </w:t>
            </w:r>
            <w:r>
              <w:rPr>
                <w:b/>
              </w:rPr>
              <w:t xml:space="preserve">Различать </w:t>
            </w:r>
            <w:r>
              <w:rPr/>
              <w:t>настроения, чувства и характер человека, выраженные в музы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эмоциональную отзывчивость, личностное отношение при восприятии и исполнении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песни</w:t>
            </w:r>
            <w:r>
              <w:rPr>
                <w:b/>
              </w:rPr>
              <w:t xml:space="preserve">, играть </w:t>
            </w:r>
            <w:r>
              <w:rPr/>
              <w:t>на детски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 xml:space="preserve">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й опыт импровизации и сочинения в пении, игре, пластик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>песни, пьесы программного содержания, народные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элементами нот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сходство и различие музыкальных и живописных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ческом рисунке особенности песни, танца, марш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ески Софии Киевской» презентация, учебник  с. 30-3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www.moskva.fm/artist/%D1%8E%D1%80%D0%B8%D0%B9_%D0%BC%D0%B5%D0%B4%D1%8F%D0%BD%D0%B8%D0%BA/song_234514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ыграй песн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исполнител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ация в способах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ческие чувства, доброжелатель-ность 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нравственная отзывчив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с. 32-33, презентация «Жизнь  хозяина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ло Рождество, начинается  торжеств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народные праздники, рождественские песни</w:t>
            </w:r>
            <w:r>
              <w:rPr>
                <w:rFonts w:cs="Times New Roman" w:ascii="Times New Roman" w:hAnsi="Times New Roman"/>
              </w:rPr>
              <w:t xml:space="preserve"> (на примере песен «Рождество Христово»,  «Ночь тиха над Палестиной», «Зимняя сказ-ка» С. Крыло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использовать правила в контроле способа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ация в способах реш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чувства, чувство сопричастности истории своей Родины и на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тиха над Палестиной», «Колыбельная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34-3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plus-music.org/%D0%A3%D0%BA%D1%80%D0%B0%D0%B8%D0%BD%D1%81%D0%BA%D0%B0%D1%8F%20%D0%BA%D0%BE%D0%BB%D1%8F%D0%B4%D0%BA%D0%B0%20%D0%A9%D0%B5%D0%B4%D1%80%D0%B8%D0%BA/Carol%20of%20the%20Bells%20-%20%D0%A9%D0%B5%D0%B4%D1%80%D0%B8%D0%B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ной обычай старины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исполнять рождественские коляд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обретут оп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льно-творческой деятельности через сочинение, исполнение, слуш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ультурной, этнической и гражданской идентичности в соответствии с духовными традициями семьи и на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» презентац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36–3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брый праздник среди зи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щий урок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настроение, характер музыки, придумывать ритмическое сопровождение, дирижировать (на примере «Марша», «Вальса снежных хлопьев», «Па-де-де» из балета «Щелкунчик» П. И. Чайков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ация в разнообразных способах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.Чайковский, 3 фрагмента из балета «Щелкунчик», «Солнце в дом войди», «Родина», учебник  с. 38-39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files.school-collection.edu.ru/dlrstore/1a1c3180-0c27-ccb9-5570-d20a99441fb3/Chaikovskii.Balet_Shelkunchik.19.Vals_cvetov_Pa-de-de.mp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75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 четверть (9 часов). Музыка и ты (17 ч)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, в котором ты жив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родина, малая родина;</w:t>
            </w:r>
            <w:r>
              <w:rPr>
                <w:rFonts w:cs="Times New Roman" w:ascii="Times New Roman" w:hAnsi="Times New Roman"/>
              </w:rPr>
              <w:t xml:space="preserve">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</w:t>
              <w:br/>
              <w:t>и формулировать проблем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, учитывать настроение других людей, их эмоции от восприятия муз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ионально-открытого, позитивно-ува-жительного отношения к таким вечным проблемам жизни и искусства, как материнство, любовь, добро, счастье, дружба, дол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музыкальн.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азличные по характеру музыкальн.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пецифич. особенности произведений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, танцы, фрагменты опер, мюзик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учи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исполнять </w:t>
            </w:r>
            <w:r>
              <w:rPr>
                <w:sz w:val="22"/>
                <w:szCs w:val="22"/>
              </w:rPr>
              <w:t>образцы музыкально-поэтического творчества (прибаутки, скороговорки, загадки, хороводы, игры).</w:t>
            </w:r>
            <w:r>
              <w:rPr>
                <w:b/>
                <w:sz w:val="22"/>
                <w:szCs w:val="22"/>
              </w:rPr>
              <w:t xml:space="preserve"> Разыгрывать </w:t>
            </w:r>
            <w:r>
              <w:rPr>
                <w:sz w:val="22"/>
                <w:szCs w:val="22"/>
              </w:rPr>
              <w:t xml:space="preserve">народные песни, </w:t>
            </w: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ечевые и музыкальные интонации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изображения знакомых музыкальных инструментов к соответствующей музык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.42–43, презентация,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http://plus-music.org/%D0%A0%D0%BE%D1%89%D0%B8%D1%86%D0%B0+%D0%92+%D0%90%D0%9B%D0%95%D0%9A%D0%A1%D0%95%D0%95%D0%9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, художник, композито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ходить общее в стихотворном, художественном и музыкальном пейзаже; понимать, что виды искусства имеют собственные средства выразительности (на примере «Пастораль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Шнитке, «Пастораль» Г. Свиридова, «Песенка о солнышке, радуге и радости» И. Кадомце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; обращаться за помощью, слушать собеседника, воспринимать музыкальное произведение и мнение других людей о музы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. 44–45, презентац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mp3gig.ru/search/%D0%BA%D0%B0%D0%B4%D0%BE%D0%BC%D1%86%D0%B5%D0%B2%20%D0%BF%D0%B5%D1%81%D0%B5%D0%BD%D0%BA%D0%B0%20%D0%BE%20%D1%81%D0%BE%D0%BB%D0%BD%D1%8B%D1%88%D0%BA%D0%B5%20%D1%80%D0%B0%D0%B4%D1%83%D0%B3%D0%B5%20%D0%B8%20%D1%80%D0%B0%D0%B4%D0%BE%D1%81%D1%82%D0%B8/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ут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инструментального произведения – чувства, характер, настроение (на примере музыки П. И. Чайковского «Утренняя молитва», Э. Грига «Утро», Д. Б. Кабалевского «Доброе утро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произведениям музыки, литературы, живо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.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азличные по характеру музыкальн.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пецифич. особенности произведений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>песни, танцы, фрагменты опер, мюзик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ть </w:t>
            </w:r>
            <w:r>
              <w:rPr/>
              <w:t>и</w:t>
            </w:r>
            <w:r>
              <w:rPr>
                <w:b/>
              </w:rPr>
              <w:t xml:space="preserve"> исполнять </w:t>
            </w:r>
            <w:r>
              <w:rPr/>
              <w:t>образцы музыкально-поэтического творчества (прибаутки, скороговорки, загадки, хороводы, игры).</w:t>
            </w:r>
            <w:r>
              <w:rPr>
                <w:b/>
              </w:rPr>
              <w:t xml:space="preserve"> Разыгрывать </w:t>
            </w:r>
            <w:r>
              <w:rPr/>
              <w:t xml:space="preserve">народные песни, </w:t>
            </w:r>
            <w:r>
              <w:rPr>
                <w:b/>
              </w:rPr>
              <w:t xml:space="preserve">участвовать </w:t>
            </w:r>
            <w:r>
              <w:rPr/>
              <w:t>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речевые и музыкальные интонации, </w:t>
            </w:r>
            <w:r>
              <w:rPr>
                <w:b/>
              </w:rPr>
              <w:t>выявлять</w:t>
            </w:r>
            <w:r>
              <w:rPr/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в рисунках полюбившиеся образы из музыкальных произведений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. 46–47, интернет-ресурсы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prostopleer.com/tracks/5304287XkKO</w:t>
              </w:r>
            </w:hyperlink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епродукции картин по теме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вечера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роводить интонационно-образный анализ инструментального произведения (на примере музыки В. Гаврилина «Вечерняя»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 «Вечер»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Салманова «Вечер»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чатуряна «Вечерняя сказка»); понимать, как связаны между собой речь разговорная и речь музыка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ть свою позицию и координировать ее с позиции-ями партнеров в сотрудничес-тве при выработке общего решения в совместной деятель-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muzbaron.com/dll/%D0%BA%D0%BE%D0%BB%D1%8B%D0%B1%D0%B5%D0%BB%D1%8C%D0%BD%D0%B0%D1%8F%20%D1%83%D0%BC%D0%BA%D0%B0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mus3.ru/melody/%D0%A5%D0%BE%D0%B4%D0%B8%D1%82+%D0%BC%D0%B5%D1%81%D1%8F%D1%86+%D0%BD%D0%B0%D0%B4+%D0%BB%D1%83%D0%B3%D0%B0%D0%BC%D0%B8%C2%BB.+%D0%A1.+%D0%9F%D1%80%D0%BE%D0%BA%D0%BE%D1%84%D1%8C%D0%B5%D0%B2.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портре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водить интонационно-образный анализ на примере музыки С. Прокофьева «Болтунья», «Баба Яга», передавать разговор-диалог героев, настроение пь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 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героев музыкального произ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ера высказы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и-ональног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ятия произведений искусства, интереса к отдельным вида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рактическ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50–51, презент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muzoferma.com/mp3/%D0%9F%D1%80%D0%BE%D0%BA%D0%BE%D1%84%D1%8C%D0%B5%D0%B2%20%D0%91%D0%BE%D0%BB%D1%82%D1%83%D0%BD%D1%8C%D1%8F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www.audiopoisk.com/track/va-mocart/mp3/menuet/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ыграй сказку. «Баба Яга» – русская народная сказ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исполнять колыбельную песню, песенку-дразнилку, определять инструменты, которыми можно украсить сказку и игру; выделять характер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онационные музыкальные особенности музыкального сочинения (изобразительные и выразительны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го потенциала в процессе коллективного музиц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музыкальн.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азличные по характеру музыкальн.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пецифич. особенности произведений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, танцы, фрагменты опер, мюзик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учи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исполнять </w:t>
            </w:r>
            <w:r>
              <w:rPr>
                <w:sz w:val="22"/>
                <w:szCs w:val="22"/>
              </w:rPr>
              <w:t>образцы музыкально-поэтического творчества (прибаутки, скороговорки, загадки, хороводы, игры).</w:t>
            </w:r>
            <w:r>
              <w:rPr>
                <w:b/>
                <w:sz w:val="22"/>
                <w:szCs w:val="22"/>
              </w:rPr>
              <w:t xml:space="preserve"> Разыгрывать </w:t>
            </w:r>
            <w:r>
              <w:rPr>
                <w:sz w:val="22"/>
                <w:szCs w:val="22"/>
              </w:rPr>
              <w:t xml:space="preserve">народные песни, </w:t>
            </w: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ечевые и музыкальные интонации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в рисунках полюбившиеся образы из музыкальных произве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афишу и программу концерта, музыкального спектакля,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. 52–53, презентация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://www.moskva.fm/artist/%D0%B4%D0%B5%D1%82%D1%81%D0%BA%D0%B8%D0%B5_%D0%BF%D0%B5%D1%81%D0%BD%D0%B8/song_983807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аждого свой музыкальный инструмен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исполнять песню по ролям и играть сопровождение на воображаемых инструментах; понимать характер музыки, сочетание песенности с танцевальност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ть установленные правил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и формулиро</w:t>
              <w:softHyphen/>
              <w:t>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сотрудничество, общение, взаимодей</w:t>
              <w:softHyphen/>
              <w:softHyphen/>
              <w:t>ствие с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ами при решении различных творческих, музык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54–55, презент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muzofon.com/search/%D0%91%D0%BE%D1%80%D0%BE%D0%B4%D0%B8%D0%BD%20%D0%91%D0%BE%D0%B3%D0%B0%D1%82%D1%8B%D1%80%D1%81%D0%BA%D0%B0%D1%8F%20%D1%81%D0%B8%D0%BC%D1%84%D0%BE%D0%BD%D0%B8%D1%8F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www.bisound.com/index.php?name=Files&amp;op=view_file&amp;id=10119789</w:t>
              </w:r>
            </w:hyperlink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 не молчал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с. 56–57]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лист, хор, оркестр, отечество, память, подвиг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сполнять песни (на примере музыки А. Бородина «Богатырская симфония», солдатской походной песни «Солдатушки, бравы ребятушки…»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китина «Песенка о маленьком трубаче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овикова «Учил Суворов»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 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вопросы, формулировать свои затруднения, учиты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 других людей, их эмоции от восприятия муз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, чувство соприча-стности истории своей Родины и народа. Понимание значения музы-кального искусства в жизни челов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чебник, презентация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http://muzofon.com/search/%D0%91%D0%BE%D1%80%D0%BE%D0%B4%D0%B8%D0%BD%20%D0%91%D0%BE%D0%B3%D0%B0%D1%82%D1%8B%D1%80%D1%81%D0%BA%D0%B0%D1%8F%20%D1%81%D0%B8%D0%BC%D1%84%D0%BE%D0%BD%D0%B8%D1%8F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www.bisound.com/index.php?name=Files&amp;op=view_file&amp;id=10119789</w:t>
              </w:r>
            </w:hyperlink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интонационно-образный анализ музыкальных произведений, обобщать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выводы (на примере пьесы «Сладкая греза» П. И. Чайковского, «Менуэта» Л. Моцарта, «Волынка» И.-С. Бах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</w:t>
              <w:br/>
              <w:t>и формулировать проблем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во взаимодействии, вести диалог, слушать собесед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и-ональног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ятия произведений искусства.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собственной музыкально-исполнительск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.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>различные по характеру музыкаль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пецифические особенности произведений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сценировать </w:t>
            </w:r>
            <w:r>
              <w:rPr>
                <w:sz w:val="22"/>
                <w:szCs w:val="22"/>
              </w:rPr>
              <w:t>песни, танцы, фрагменты опер, мюзик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провизировать </w:t>
            </w:r>
            <w:r>
              <w:rPr>
                <w:sz w:val="22"/>
                <w:szCs w:val="22"/>
              </w:rPr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учи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исполнять </w:t>
            </w:r>
            <w:r>
              <w:rPr>
                <w:sz w:val="22"/>
                <w:szCs w:val="22"/>
              </w:rPr>
              <w:t>образцы музыкально-поэтического творчества (прибаутки, скороговорки, загадки, хороводы, игры).</w:t>
            </w:r>
            <w:r>
              <w:rPr>
                <w:b/>
                <w:sz w:val="22"/>
                <w:szCs w:val="22"/>
              </w:rPr>
              <w:t xml:space="preserve"> Разыгрывать </w:t>
            </w:r>
            <w:r>
              <w:rPr>
                <w:sz w:val="22"/>
                <w:szCs w:val="22"/>
              </w:rPr>
              <w:t xml:space="preserve">народные песни, </w:t>
            </w: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ечевые и музыкальные интонации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лощать</w:t>
            </w:r>
            <w:r>
              <w:rPr>
                <w:sz w:val="22"/>
                <w:szCs w:val="22"/>
              </w:rPr>
              <w:t xml:space="preserve"> в рисунках полюбившиеся образы из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ебник с. 58–59, презентация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8 часов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Попатенко, «Праздник бабушек и мам» М. Слав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процесс</w:t>
              <w:br/>
              <w:t>и результат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уважительное отношение к родным: матери, бабушке. Положительное отношение к музыкальным заняти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60–61,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audiopoisk.com/track/va-mocart/mp3/kolibel_naa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kibergrad.com/?do=music&amp;name=355715_idunaevskiy_-_kolibelnaya_iz_kf_tsirk_mp3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е инструменты. </w:t>
              <w:br/>
              <w:t>У каждого свой музыкальны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старинные, современные инструменты, определять на слух звучание лютни 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тары, клавесина и фортепиано (на примере пьесы «Кукушка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Дакена, песни «Тонкая рябина», вариаци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Иванова-Крамског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за помощью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м музицир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музыкально-учебн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реализация творческого потенциала в процесс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го музиц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ебник с.62–63, музыкальные инструменты (по-выбору уч-с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есная лютня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алжирской сказке). Звучащие картин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 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с.64–67] </w:t>
              <w:br/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онимать контраст эмоциональ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ояний и контраст средств музыкальной выразительности, определять по звучащему фрагменту и внешнему виду музыкальные инструменты </w:t>
              <w:br/>
              <w:t>(фортепиано, клавесин, гитара, лютня), называть 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, выделять, обобщенн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группы существенных признаков объектов с целью решения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 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формулировать свои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моцииональ-ного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й искусства, интереса к отдельным вида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практическо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 .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нять </w:t>
            </w:r>
            <w:r>
              <w:rPr>
                <w:sz w:val="20"/>
                <w:szCs w:val="20"/>
              </w:rPr>
              <w:t>различные по характеру музыкаль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пецифические особенности произведений разных жан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песни, танцы, фрагменты опер, мюзик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провизировать </w:t>
            </w:r>
            <w:r>
              <w:rPr>
                <w:sz w:val="20"/>
                <w:szCs w:val="20"/>
              </w:rPr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уч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исполнять </w:t>
            </w:r>
            <w:r>
              <w:rPr>
                <w:sz w:val="20"/>
                <w:szCs w:val="20"/>
              </w:rPr>
              <w:t>образцы музыкально-поэтического творчества (прибаутки, скороговорки, загадки, хороводы, игры).</w:t>
            </w:r>
            <w:r>
              <w:rPr>
                <w:b/>
                <w:sz w:val="20"/>
                <w:szCs w:val="20"/>
              </w:rPr>
              <w:t xml:space="preserve"> Разыгрывать </w:t>
            </w:r>
            <w:r>
              <w:rPr>
                <w:sz w:val="20"/>
                <w:szCs w:val="20"/>
              </w:rPr>
              <w:t xml:space="preserve">народные песни,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речевые и музыкальные интонаци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лощать</w:t>
            </w:r>
            <w:r>
              <w:rPr>
                <w:sz w:val="20"/>
                <w:szCs w:val="20"/>
              </w:rPr>
              <w:t xml:space="preserve"> в рисунках полюбившиеся образы из музыкальных произве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афишу и программу концерта, музыкального спектакля,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-рес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  <w:br/>
              <w:t>в цирк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интонационно-образный анализ музыкальных сочинений, изображать цокот копыт, передавать характер звучания пьес и песен (на примере «Выходного марша», «Галопа» 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ыбельной» И. Дунаевского, «Клоуны» Д. Кабалевского, «Мы катаемся на пони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ыми задач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</w:t>
              <w:softHyphen/>
              <w:t>нировать и приним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озиции во взаимодейств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.68–69, интернет-ресурсы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http://plus-music.org/%D0%90.+%D0%96%D1%83%D1%80%D0%B1%D0%B8%D0%BD+%D0%B4%D0%BE%D0%B1%D1%80%D1%8B%D0%B5+%D1%81%D0%BB%D0%BE%D0%BD%D1%8B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, который звучи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ра, бал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в музыке песенность, танцевальность, маршевость (на примере музыки П. И. Чайковского из балета «Щелкунчик»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Щедрина «Золотые рыбки» из балета «Конек-Горбунок», оперы М. Коваля «Волк и семеро козлят», </w:t>
              <w:br/>
              <w:t>М. Красева «Муха-Цокотуха»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70–71, фрагменты из м/ф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allmuz.org/melody/%F9%E5%E4%F0%E8%ED+%E1%E0%EB%E5%F2+%EA%EE%ED%E5%EA+%E3%EE%F0%E1%F3%ED%EE%EA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-ска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iCs/>
              </w:rPr>
              <w:t>опера,</w:t>
            </w:r>
            <w:r>
              <w:rPr>
                <w:rFonts w:cs="Times New Roman" w:ascii="Times New Roman" w:hAnsi="Times New Roman"/>
              </w:rPr>
              <w:t xml:space="preserve"> выразительн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фрагменты из детских опер («Волк и семеро козлят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Ковал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уха-Цокотуха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расе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в решения задач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сопереживания героя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х произведений. Уважение к чувствам 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ям другого челове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узыкальные .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различные по характеру музыкальны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пецифические особенности произведений разных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ценировать </w:t>
            </w:r>
            <w:r>
              <w:rPr/>
              <w:t>песни, танцы, фрагменты опер, мюзик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ировать </w:t>
            </w:r>
            <w:r>
              <w:rPr/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ть </w:t>
            </w:r>
            <w:r>
              <w:rPr/>
              <w:t>и</w:t>
            </w:r>
            <w:r>
              <w:rPr>
                <w:b/>
              </w:rPr>
              <w:t xml:space="preserve"> исполнять </w:t>
            </w:r>
            <w:r>
              <w:rPr/>
              <w:t>образцы музыкально-поэтического творчества (прибаутки, скороговорки, загадки, хороводы, игры).</w:t>
            </w:r>
            <w:r>
              <w:rPr>
                <w:b/>
              </w:rPr>
              <w:t xml:space="preserve"> Разыгрывать </w:t>
            </w:r>
            <w:r>
              <w:rPr/>
              <w:t xml:space="preserve">народные песни, </w:t>
            </w:r>
            <w:r>
              <w:rPr>
                <w:b/>
              </w:rPr>
              <w:t xml:space="preserve">участвовать </w:t>
            </w:r>
            <w:r>
              <w:rPr/>
              <w:t>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речевые и музыкальные интонации, </w:t>
            </w:r>
            <w:r>
              <w:rPr>
                <w:b/>
              </w:rPr>
              <w:t>выявлять</w:t>
            </w:r>
            <w:r>
              <w:rPr/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в рисунках полюбившиеся образы из музыкальных произве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афишу и программу концерта, музыкального спектакля,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72–73, фрагменты из м/ф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muzbaron.com/dll/%D0%92%D0%BE%D0%BB%D0%BA%20%D0%B8%20%D1%81%D0%B5%D0%BC%D0%B5%D1%80%D0%BE%20%D0%BA%D0%BE%D0%B7%D0%BB%D1%8F%D1%82%20%D0%9C%20%D0%9A%D0%BE%D0%B2%D0%B0%D0%BB%D1%8C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mus3.ru/melody/%D0%9C%D0%A3%D0%A5%D0%90+%D0%A6%D0%9E%D0%9A%D0%9E%D0%A2%D0%A3%D0%A5%D0%90+%D0%BA%D1%80%D0%B0%D1%81%D0%B5%D0%B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чего на свете лучше нету…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разительно исполнять песни, фрагмент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зыки к мультфильму «Бременские музыканты» композитора Г. Гладкова; определять значение музыки в мультфильм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знавательную цель, оценивать процесс и результат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ешать конфликты на основе учета интересов и позиций всех уча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отзывчивость на яркое, праздничное представление. Понимание роли музыки в собственной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Бременские музыканты», учебник с. 74–7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</w:rPr>
                <w:t>http://ololo.fm/search/%D0%93%D0%B5%D0%BD%D0%BD%D0%B0%D0%B4%D0%B8%D0%B9+%D0%93%D0%BB%D0%B0%D0%B4%D0%BA%D0%BE%D0%B2.+%D0%91%D1%80%D0%B5%D0%BC%D0%B5%D0%BD%D1%81%D0%BA%D0%B8%D0%B5+%D0%9C%D1%83%D0%B7%D1%8B%D0%BA%D0%B0%D0%BD%D1%82%D1%8B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6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онимать триединство </w:t>
            </w:r>
            <w:r>
              <w:rPr>
                <w:rFonts w:cs="Times New Roman" w:ascii="Times New Roman" w:hAnsi="Times New Roman"/>
                <w:i/>
                <w:iCs/>
              </w:rPr>
              <w:t>композитор – исполнитель – слушатель;</w:t>
            </w:r>
            <w:r>
              <w:rPr>
                <w:rFonts w:cs="Times New Roman" w:ascii="Times New Roman" w:hAnsi="Times New Roman"/>
              </w:rPr>
              <w:t xml:space="preserve"> осознавать, что все события в жизни человека находят свое отражение в ярких музыкаль</w:t>
              <w:softHyphen/>
              <w:t>ных и художественных об</w:t>
              <w:softHyphen/>
              <w:t>раз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</w:t>
              <w:softHyphen/>
              <w:softHyphen/>
              <w:t>димые дополнения 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лан и способ действия в случае расхождения эталона, реального действия 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вопросы, предлагать помощь </w:t>
              <w:br/>
              <w:t>и договариваться о распределении функций и ролей в совместной деятельности; работа в паре, групп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го отношения к искусству, развитие ассоциативно-образного мышления. Оценка результатов собственной музыкально-исполнитель-ск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76–77, интернет-рес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СОГЛАСОВАНО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                      </w:t>
      </w:r>
      <w:r>
        <w:rPr/>
        <w:t>Протокол заседания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/>
        <w:t xml:space="preserve">                      </w:t>
      </w:r>
      <w:r>
        <w:rPr/>
        <w:t>ШМО учителей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/>
        <w:t xml:space="preserve">                      </w:t>
      </w:r>
      <w:r>
        <w:rPr/>
        <w:t>начальных классов                                                                                                       от 30.08.2018 года №1</w:t>
      </w:r>
    </w:p>
    <w:p>
      <w:pPr>
        <w:pStyle w:val="Normal"/>
        <w:rPr/>
      </w:pPr>
      <w:r>
        <w:rPr/>
        <w:t xml:space="preserve">                      </w:t>
      </w:r>
      <w:r>
        <w:rPr/>
        <w:t>МБОУ ТСОШ №3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                      </w:t>
      </w:r>
      <w:r>
        <w:rPr/>
        <w:t>от 27.08.2018 года №1                                                                                                   _________Н.Ю. Сизова</w:t>
      </w:r>
    </w:p>
    <w:p>
      <w:pPr>
        <w:pStyle w:val="Normal"/>
        <w:rPr/>
      </w:pPr>
      <w:r>
        <w:rPr/>
        <w:t xml:space="preserve">                      </w:t>
      </w:r>
      <w:r>
        <w:rPr/>
        <w:t>_________Г.А. Войн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исание учебно-методического и материально-техническое обеспечение учебного предмета</w:t>
      </w:r>
    </w:p>
    <w:p>
      <w:pPr>
        <w:pStyle w:val="ParagraphStyle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Литература для учащихся  и  учителя.</w:t>
      </w:r>
    </w:p>
    <w:p>
      <w:pPr>
        <w:pStyle w:val="ParagraphStyle"/>
        <w:spacing w:before="10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тская, Е. Д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. 1 класс [Текст] : учеб. для общеобразоват. учреждений / Е. Д. Критская, Г. П. Сергеева, Т. С. Шмагина. – М. : Просвещение,2011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1 класс [Текст] : рабочая тетрадь / Е. Д. Критская, Г. П. Сергеева, Т. С. Шмагина. – М. : Просвещение, 2011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охрестоматия. 1 класс [Электронный ресурс] / сост. Е. Д. Критская, Г. П. Сергеева, Т. С. Шмагина. – М. : Просвещение, 2010. – 1 электрон. опт. диск (CD-ROM)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ргеева, Г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Рабочие программы. 1–4 классы [Текст] / Г. П. Сергеева, Е. Д. Критская, Т. С. Шмагина. – М. : Просвещение, 2011.</w:t>
      </w:r>
    </w:p>
    <w:p>
      <w:pPr>
        <w:pStyle w:val="ParagraphStyle"/>
        <w:spacing w:before="7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нформационно-коммуникативные сред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1–4 классы [Электронный ресурс] : методическое пособие / Е. Д. Критская, Г. П. Сергеева, Т. С. Шмагина. – Режим доступа 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sv.ru/metod/mus1-4/index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тская, Е. 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. Начальные классы. Программа [Электронный ресурс] / Е. Д. Критская, Г. П. Сергеева, Т. С. Шмагина. – Режим доступа 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ebooks/Kritskaya_Muzika_1-4kl/index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видеофильмы с записью фрагментов оперных и балетных спектаклей.</w:t>
      </w:r>
    </w:p>
    <w:p>
      <w:pPr>
        <w:pStyle w:val="ParagraphStyle"/>
        <w:spacing w:before="7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тернет-ресурсы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зентация уроков «Начальная школа». – Режим доступа: http://nachalka/info/about/193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Я иду на урок начальной школы (материалы к уроку)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urok</w:t>
        </w:r>
      </w:hyperlink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hyperlink r:id="rId37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plus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musi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/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90.+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96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1%83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1%80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1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8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D</w:t>
        </w:r>
        <w:r>
          <w:rPr>
            <w:rStyle w:val="InternetLink"/>
            <w:sz w:val="16"/>
            <w:szCs w:val="16"/>
          </w:rPr>
          <w:t>+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4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E</w:t>
        </w:r>
        <w:r>
          <w:rPr>
            <w:rStyle w:val="InternetLink"/>
            <w:sz w:val="16"/>
            <w:szCs w:val="16"/>
          </w:rPr>
          <w:t>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1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1%80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1%8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</w:t>
        </w:r>
        <w:r>
          <w:rPr>
            <w:rStyle w:val="InternetLink"/>
            <w:sz w:val="16"/>
            <w:szCs w:val="16"/>
          </w:rPr>
          <w:t>5+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1%81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B</w:t>
        </w:r>
        <w:r>
          <w:rPr>
            <w:rStyle w:val="InternetLink"/>
            <w:sz w:val="16"/>
            <w:szCs w:val="16"/>
          </w:rPr>
          <w:t>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E</w:t>
        </w:r>
        <w:r>
          <w:rPr>
            <w:rStyle w:val="InternetLink"/>
            <w:sz w:val="16"/>
            <w:szCs w:val="16"/>
          </w:rPr>
          <w:t>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0%</w:t>
        </w:r>
        <w:r>
          <w:rPr>
            <w:rStyle w:val="InternetLink"/>
            <w:sz w:val="16"/>
            <w:szCs w:val="16"/>
            <w:lang w:val="en-US"/>
          </w:rPr>
          <w:t>BD</w:t>
        </w:r>
        <w:r>
          <w:rPr>
            <w:rStyle w:val="InternetLink"/>
            <w:sz w:val="16"/>
            <w:szCs w:val="16"/>
          </w:rPr>
          <w:t>%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1%8</w:t>
        </w:r>
        <w:r>
          <w:rPr>
            <w:rStyle w:val="InternetLink"/>
            <w:sz w:val="16"/>
            <w:szCs w:val="16"/>
            <w:lang w:val="en-US"/>
          </w:rPr>
          <w:t>B</w:t>
        </w:r>
      </w:hyperlink>
      <w:r>
        <w:rPr>
          <w:sz w:val="16"/>
          <w:szCs w:val="16"/>
        </w:rPr>
        <w:t xml:space="preserve"> – добрые слоны</w:t>
      </w:r>
    </w:p>
    <w:p>
      <w:pPr>
        <w:pStyle w:val="Normal"/>
        <w:shd w:fill="FFFFFF" w:val="clear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http://files.school-collection.edu.ru/dlrstore/1a1c3180-0c27-ccb9-5570-d20a99441fb3/Chaikovskii.Balet_Shelkunchik.19.Vals_cvetov_Pa-de-de.mp3</w:t>
        </w:r>
      </w:hyperlink>
    </w:p>
    <w:p>
      <w:pPr>
        <w:pStyle w:val="Normal"/>
        <w:shd w:fill="FFFFFF" w:val="clear"/>
        <w:rPr>
          <w:sz w:val="16"/>
          <w:szCs w:val="16"/>
        </w:rPr>
      </w:pPr>
      <w:hyperlink r:id="rId39">
        <w:r>
          <w:rPr>
            <w:rStyle w:val="InternetLink"/>
            <w:sz w:val="16"/>
            <w:szCs w:val="16"/>
          </w:rPr>
          <w:t>http://files.school-collection.edu.ru/dlrstore/87b182fa-362b-90d9-8c8f-b2868106b7ac/Chaikovskii.Simfonia_1.Zimnie_grezi.01.Grezi_zimnei_dorogoi.Allegro_tranquillo.mp3?redirected=true</w:t>
        </w:r>
      </w:hyperlink>
    </w:p>
    <w:p>
      <w:pPr>
        <w:pStyle w:val="Normal"/>
        <w:jc w:val="both"/>
        <w:rPr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http://iplayer.fm/q/%D0%BF%D0%B5%D1%81%D0%BD%D1%8F+%D0%BE+%D1%88%D0%BA%D0%BE%D0%BB%D0%B5+%D0%9A%D0%B0%D0%B1%D0%B0%D0%BB%D0%B5%D0%B2%D1%81%D0%BA%D0%BE%D0%B3%D0%BE/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http://allforchildren.ru/songs/kid56.php</w:t>
        </w:r>
      </w:hyperlink>
    </w:p>
    <w:p>
      <w:pPr>
        <w:pStyle w:val="Normal"/>
        <w:autoSpaceDE w:val="false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http://www.moskva.fm/artist/%D0%B4%D0%B5%D1%82%D1%81%D0%BA%D0%B8%D0%B5_%D0%BF%D0%B5%D1%81%D0%BD%D0%B8/song_983807</w:t>
        </w:r>
      </w:hyperlink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43">
        <w:r>
          <w:rPr>
            <w:rStyle w:val="InternetLink"/>
            <w:sz w:val="16"/>
            <w:szCs w:val="16"/>
          </w:rPr>
          <w:t>http://files.school-collection.edu.ru/dlrstore/87b182fa-362b-90d9-8c8f-b2868106b7ac/Chaikovskii.Simfonia_1.Zimnie_grezi.01.Grezi_zimnei_dorogoi.Allegro_tranquillo.mp3?redirected=tru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http://ololo.fm/search/%D0%93%D0%B5%D0%BD%D0%BD%D0%B0%D0%B4%D0%B8%D0%B9+%D0%93%D0%BB%D0%B0%D0%B4%D0%BA%D0%BE%D0%B2.+%D0%91%D1%80%D0%B5%D0%BC%D0%B5%D0%BD%D1%81%D0%BA%D0%B8%D0%B5+%D0%9C%D1%83%D0%B7%D1%8B%D0%BA%D0%B0%D0%BD%D1%82%D1%8B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5">
        <w:r>
          <w:rPr>
            <w:rStyle w:val="InternetLink"/>
            <w:sz w:val="16"/>
            <w:szCs w:val="16"/>
          </w:rPr>
          <w:t>http://www.moskva.fm/artist/%D1%8E%D1%80%D0%B8%D0%B9_%D0%BC%D0%B5%D0%B4%D1%8F%D0%BD%D0%B8%D0%BA/song_2345149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http://allmuz.org/melody/%F9%E5%E4%F0%E8%ED+%E1%E0%EB%E5%F2+%EA%EE%ED%E5%EA+%E3%EE%F0%E1%F3%ED%EE%EA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47">
        <w:r>
          <w:rPr>
            <w:rStyle w:val="InternetLink"/>
            <w:sz w:val="16"/>
            <w:szCs w:val="16"/>
          </w:rPr>
          <w:t>http://muzofon.com/search/%D1%80%D0%BD%D0%BF%20%D0%B2%D0%BE%20%D0%BF%D0%BE%D0%BB%D0%B5%20%D0%B1%D0%B5%D1%80%D0%B5%D0%B7%D0%B0%20%D1%81%D1%82%D0%BE%D1%8F%D0%BB%D0%B0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48">
        <w:r>
          <w:rPr>
            <w:rStyle w:val="InternetLink"/>
            <w:sz w:val="16"/>
            <w:szCs w:val="16"/>
          </w:rPr>
          <w:t>http://prostopleer.com/tracks/4675174fv0a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49">
        <w:r>
          <w:rPr>
            <w:rStyle w:val="InternetLink"/>
            <w:sz w:val="16"/>
            <w:szCs w:val="16"/>
          </w:rPr>
          <w:t>http://mp3tune.net/baza/%D0%B2%D0%BE%20%D0%BA%D1%83%D0%B7%D0%BD%D0%B8%D1%86%D0%B5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http://plus-music.org/%D0%A3%D0%BA%D1%80%D0%B0%D0%B8%D0%BD%D1%81%D0%BA%D0%B0%D1%8F%20%D0%BA%D0%BE%D0%BB%D1%8F%D0%B4%D0%BA%D0%B0%20%D0%A9%D0%B5%D0%B4%D1%80%D0%B8%D0%BA/Carol%20of%20the%20Bells%20-%20%D0%A9%D0%B5%D0%B4%D1%80%D0%B8%D0%BA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http://plus-music.org/%D0%A0%D0%BE%D1%89%D0%B8%D1%86%D0%B0+%D0%92+%D0%90%D0%9B%D0%95%D0%9A%D0%A1%D0%95%D0%95%D0%92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hyperlink r:id="rId52">
        <w:r>
          <w:rPr>
            <w:rStyle w:val="InternetLink"/>
            <w:sz w:val="16"/>
            <w:szCs w:val="16"/>
          </w:rPr>
          <w:t>http://mp3gig.ru/search/%D0%BA%D0%B0%D0%B4%D0%BE%D0%BC%D1%86%D0%B5%D0%B2%20%D0%BF%D0%B5%D1%81%D0%B5%D0%BD%D0%BA%D0%B0%20%D0%BE%20%D1%81%D0%BE%D0%BB%D0%BD%D1%8B%D1%88%D0%BA%D0%B5%20%D1%80%D0%B0%D0%B4%D1%83%D0%B3%D0%B5%20%D0%B8%20%D1%80%D0%B0%D0%B4%D0%BE%D1%81%D1%82%D0%B8/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16"/>
          <w:szCs w:val="16"/>
        </w:rPr>
      </w:pPr>
      <w:hyperlink r:id="rId53">
        <w:r>
          <w:rPr>
            <w:rStyle w:val="InternetLink"/>
            <w:sz w:val="16"/>
            <w:szCs w:val="16"/>
          </w:rPr>
          <w:t>http://prostopleer.com/tracks/5304287XkKO</w:t>
        </w:r>
      </w:hyperlink>
    </w:p>
    <w:p>
      <w:pPr>
        <w:pStyle w:val="ParagraphStyle"/>
        <w:tabs>
          <w:tab w:val="clear" w:pos="708"/>
          <w:tab w:val="left" w:pos="585" w:leader="none"/>
        </w:tabs>
        <w:spacing w:before="7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гнитная доска.</w:t>
      </w:r>
    </w:p>
    <w:p>
      <w:pPr>
        <w:pStyle w:val="ParagraphStyle"/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льтимедийный 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ParagraphStyle"/>
        <w:tabs>
          <w:tab w:val="clear" w:pos="708"/>
          <w:tab w:val="left" w:pos="720" w:leader="none"/>
        </w:tabs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у различ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ind w:left="0"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икать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скусство, выражая свое отношение к нему в различных вида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 творческо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ind w:left="0"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ы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и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музыкальные образ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учан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х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изученные музыкальные сочинения, называть их авторов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Музыка 1 класс» составлена в соответствии с требованиями Федерального государственного образовательного стандарта начального общего образования,  Концепцией духовно-нравственного развития и воспитания личности гражданина России, планируемых результатов начального общего образования, авторской   программы  «Музыка 1-4» Г.П.Сергеева, Е.Д.Критская, Т.С.Шмагина, (М.: Просвещение, 2011г.) и ориентирована на работу по УМК «Школа России»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Цели  учебного курса  « Музыка1 класс»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го предмета « Музыка 1 класс»   направлено на достижение следующих целей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 через эмоциональное восприятие музы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осприятия музыки, интереса к музыке и музыкальной деятельности, образного и 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труктура курса</w:t>
      </w:r>
    </w:p>
    <w:p>
      <w:pPr>
        <w:pStyle w:val="ParagraphStyle"/>
        <w:spacing w:before="0" w:after="6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 вокруг нас (16 часов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ParagraphStyle"/>
        <w:spacing w:before="75" w:after="6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 и ты (17 часов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УЧЕБНОГО ПРЕДМЕТАВ УЧЕБНОМ ПЛАНЕ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ый предмет «Музыка» входит в предметную область «Искусство» и находится в органической связи с учебным предметом «Изобразительное искусство», а также с учебными предметами других предметных областей, такими, как «Литературное чтение», «Окружающий мир». В базисном учебном плане на изучение предмета «Музыка» в 1 классе  выделен один обязательный час федерального компонента, т.е. 33  часа в год,  1 час в неделю</w:t>
      </w:r>
    </w:p>
    <w:sectPr>
      <w:footerReference w:type="default" r:id="rId54"/>
      <w:type w:val="nextPage"/>
      <w:pgSz w:orient="landscape" w:w="16838" w:h="11906"/>
      <w:pgMar w:left="1134" w:right="67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a1c3180-0c27-ccb9-5570-d20a99441fb3/Chaikovskii.Balet_Shelkunchik.19.Vals_cvetov_Pa-de-de.mp3" TargetMode="External"/><Relationship Id="rId3" Type="http://schemas.openxmlformats.org/officeDocument/2006/relationships/hyperlink" Target="http://muzofon.com/search/&#1088;&#1085;&#1087; &#1074;&#1086; &#1087;&#1086;&#1083;&#1077; &#1073;&#1077;&#1088;&#1077;&#1079;&#1072; &#1089;&#1090;&#1086;&#1103;&#1083;&#1072;" TargetMode="External"/><Relationship Id="rId4" Type="http://schemas.openxmlformats.org/officeDocument/2006/relationships/hyperlink" Target="http://files.school-collection.edu.ru/dlrstore/87b182fa-362b-90d9-8c8f-b2868106b7ac/Chaikovskii.Simfonia_1.Zimnie_grezi.01.Grezi_zimnei_dorogoi.Allegro_tranquillo.mp3?redirected=true" TargetMode="External"/><Relationship Id="rId5" Type="http://schemas.openxmlformats.org/officeDocument/2006/relationships/hyperlink" Target="http://prostopleer.com/tracks/4675174fv0a" TargetMode="External"/><Relationship Id="rId6" Type="http://schemas.openxmlformats.org/officeDocument/2006/relationships/hyperlink" Target="http://iplayer.fm/q/&#1087;&#1077;&#1089;&#1085;&#1103;+&#1086;+&#1096;&#1082;&#1086;&#1083;&#1077;+&#1050;&#1072;&#1073;&#1072;&#1083;&#1077;&#1074;&#1089;&#1082;&#1086;&#1075;&#1086;/" TargetMode="External"/><Relationship Id="rId7" Type="http://schemas.openxmlformats.org/officeDocument/2006/relationships/hyperlink" Target="http://allforchildren.ru/songs/kid56.php" TargetMode="External"/><Relationship Id="rId8" Type="http://schemas.openxmlformats.org/officeDocument/2006/relationships/hyperlink" Target="http://gogomp3.ru/search/&#1053;&#1054;&#1058;&#1053;&#1067;&#1049; &#1061;&#1054;&#1056;&#1054;&#1042;&#1054;&#1044;/" TargetMode="External"/><Relationship Id="rId9" Type="http://schemas.openxmlformats.org/officeDocument/2006/relationships/hyperlink" Target="http://mp3tune.net/baza/&#1074;&#1086; &#1082;&#1091;&#1079;&#1085;&#1080;&#1094;&#1077;" TargetMode="External"/><Relationship Id="rId10" Type="http://schemas.openxmlformats.org/officeDocument/2006/relationships/hyperlink" Target="http://www.gusli.su/strelnikov_gusli_rus_bylinnaya/" TargetMode="External"/><Relationship Id="rId11" Type="http://schemas.openxmlformats.org/officeDocument/2006/relationships/hyperlink" Target="http://www.audiopoisk.com/track/i-s-bah/mp3/6utka/" TargetMode="External"/><Relationship Id="rId12" Type="http://schemas.openxmlformats.org/officeDocument/2006/relationships/hyperlink" Target="http://www.moskva.fm/artist/&#1102;&#1088;&#1080;&#1081;_&#1084;&#1077;&#1076;&#1103;&#1085;&#1080;&#1082;/song_2345149" TargetMode="External"/><Relationship Id="rId13" Type="http://schemas.openxmlformats.org/officeDocument/2006/relationships/hyperlink" Target="http://plus-music.org/&#1059;&#1082;&#1088;&#1072;&#1080;&#1085;&#1089;&#1082;&#1072;&#1103; &#1082;&#1086;&#1083;&#1103;&#1076;&#1082;&#1072; &#1065;&#1077;&#1076;&#1088;&#1080;&#1082;/Carol of the Bells - &#1065;&#1077;&#1076;&#1088;&#1080;&#1082;" TargetMode="External"/><Relationship Id="rId14" Type="http://schemas.openxmlformats.org/officeDocument/2006/relationships/hyperlink" Target="http://files.school-collection.edu.ru/dlrstore/1a1c3180-0c27-ccb9-5570-d20a99441fb3/Chaikovskii.Balet_Shelkunchik.19.Vals_cvetov_Pa-de-de.mp3" TargetMode="External"/><Relationship Id="rId15" Type="http://schemas.openxmlformats.org/officeDocument/2006/relationships/hyperlink" Target="http://plus-music.org/&#1056;&#1086;&#1097;&#1080;&#1094;&#1072;+&#1042;+&#1040;&#1051;&#1045;&#1050;&#1057;&#1045;&#1045;&#1042;" TargetMode="External"/><Relationship Id="rId16" Type="http://schemas.openxmlformats.org/officeDocument/2006/relationships/hyperlink" Target="http://mp3gig.ru/search/&#1082;&#1072;&#1076;&#1086;&#1084;&#1094;&#1077;&#1074; &#1087;&#1077;&#1089;&#1077;&#1085;&#1082;&#1072; &#1086; &#1089;&#1086;&#1083;&#1085;&#1099;&#1096;&#1082;&#1077; &#1088;&#1072;&#1076;&#1091;&#1075;&#1077; &#1080; &#1088;&#1072;&#1076;&#1086;&#1089;&#1090;&#1080;/" TargetMode="External"/><Relationship Id="rId17" Type="http://schemas.openxmlformats.org/officeDocument/2006/relationships/hyperlink" Target="http://prostopleer.com/tracks/5304287XkKO" TargetMode="External"/><Relationship Id="rId18" Type="http://schemas.openxmlformats.org/officeDocument/2006/relationships/hyperlink" Target="http://muzbaron.com/dll/&#1082;&#1086;&#1083;&#1099;&#1073;&#1077;&#1083;&#1100;&#1085;&#1072;&#1103; &#1091;&#1084;&#1082;&#1072;" TargetMode="External"/><Relationship Id="rId19" Type="http://schemas.openxmlformats.org/officeDocument/2006/relationships/hyperlink" Target="http://www.mus3.ru/melody/&#1061;&#1086;&#1076;&#1080;&#1090;+&#1084;&#1077;&#1089;&#1103;&#1094;+&#1085;&#1072;&#1076;+&#1083;&#1091;&#1075;&#1072;&#1084;&#1080;&#187;.+&#1057;.+&#1055;&#1088;&#1086;&#1082;&#1086;&#1092;&#1100;&#1077;&#1074;." TargetMode="External"/><Relationship Id="rId20" Type="http://schemas.openxmlformats.org/officeDocument/2006/relationships/hyperlink" Target="http://muzoferma.com/mp3/&#1055;&#1088;&#1086;&#1082;&#1086;&#1092;&#1100;&#1077;&#1074; &#1041;&#1086;&#1083;&#1090;&#1091;&#1085;&#1100;&#1103;" TargetMode="External"/><Relationship Id="rId21" Type="http://schemas.openxmlformats.org/officeDocument/2006/relationships/hyperlink" Target="http://www.audiopoisk.com/track/va-mocart/mp3/menuet/" TargetMode="External"/><Relationship Id="rId22" Type="http://schemas.openxmlformats.org/officeDocument/2006/relationships/hyperlink" Target="http://www.moskva.fm/artist/&#1076;&#1077;&#1090;&#1089;&#1082;&#1080;&#1077;_&#1087;&#1077;&#1089;&#1085;&#1080;/song_983807" TargetMode="External"/><Relationship Id="rId23" Type="http://schemas.openxmlformats.org/officeDocument/2006/relationships/hyperlink" Target="http://muzofon.com/search/&#1041;&#1086;&#1088;&#1086;&#1076;&#1080;&#1085; &#1041;&#1086;&#1075;&#1072;&#1090;&#1099;&#1088;&#1089;&#1082;&#1072;&#1103; &#1089;&#1080;&#1084;&#1092;&#1086;&#1085;&#1080;&#1103;" TargetMode="External"/><Relationship Id="rId24" Type="http://schemas.openxmlformats.org/officeDocument/2006/relationships/hyperlink" Target="http://www.bisound.com/index.php?name=Files&amp;op=view_file&amp;id=10119789" TargetMode="External"/><Relationship Id="rId25" Type="http://schemas.openxmlformats.org/officeDocument/2006/relationships/hyperlink" Target="http://muzofon.com/search/&#1041;&#1086;&#1088;&#1086;&#1076;&#1080;&#1085; &#1041;&#1086;&#1075;&#1072;&#1090;&#1099;&#1088;&#1089;&#1082;&#1072;&#1103; &#1089;&#1080;&#1084;&#1092;&#1086;&#1085;&#1080;&#1103;" TargetMode="External"/><Relationship Id="rId26" Type="http://schemas.openxmlformats.org/officeDocument/2006/relationships/hyperlink" Target="http://www.bisound.com/index.php?name=Files&amp;op=view_file&amp;id=10119789" TargetMode="External"/><Relationship Id="rId27" Type="http://schemas.openxmlformats.org/officeDocument/2006/relationships/hyperlink" Target="http://www.audiopoisk.com/track/va-mocart/mp3/kolibel_naa/" TargetMode="External"/><Relationship Id="rId28" Type="http://schemas.openxmlformats.org/officeDocument/2006/relationships/hyperlink" Target="http://kibergrad.com/?do=music&amp;name=355715_idunaevskiy_-_kolibelnaya_iz_kf_tsirk_mp3" TargetMode="External"/><Relationship Id="rId29" Type="http://schemas.openxmlformats.org/officeDocument/2006/relationships/hyperlink" Target="http://plus-music.org/&#1040;.+&#1046;&#1091;&#1088;&#1073;&#1080;&#1085;+&#1076;&#1086;&#1073;&#1088;&#1099;&#1077;+&#1089;&#1083;&#1086;&#1085;&#1099;" TargetMode="External"/><Relationship Id="rId30" Type="http://schemas.openxmlformats.org/officeDocument/2006/relationships/hyperlink" Target="http://allmuz.org/melody/%F9%E5%E4%F0%E8%ED+%E1%E0%EB%E5%F2+%EA%EE%ED%E5%EA+%E3%EE%F0%E1%F3%ED%EE%EA" TargetMode="External"/><Relationship Id="rId31" Type="http://schemas.openxmlformats.org/officeDocument/2006/relationships/hyperlink" Target="http://muzbaron.com/dll/&#1042;&#1086;&#1083;&#1082; &#1080; &#1089;&#1077;&#1084;&#1077;&#1088;&#1086; &#1082;&#1086;&#1079;&#1083;&#1103;&#1090; &#1052; &#1050;&#1086;&#1074;&#1072;&#1083;&#1100;" TargetMode="External"/><Relationship Id="rId32" Type="http://schemas.openxmlformats.org/officeDocument/2006/relationships/hyperlink" Target="http://www.mus3.ru/melody/&#1052;&#1059;&#1061;&#1040;+&#1062;&#1054;&#1050;&#1054;&#1058;&#1059;&#1061;&#1040;+&#1082;&#1088;&#1072;&#1089;&#1077;&#1074;" TargetMode="External"/><Relationship Id="rId33" Type="http://schemas.openxmlformats.org/officeDocument/2006/relationships/hyperlink" Target="http://ololo.fm/search/&#1043;&#1077;&#1085;&#1085;&#1072;&#1076;&#1080;&#1081;+&#1043;&#1083;&#1072;&#1076;&#1082;&#1086;&#1074;.+&#1041;&#1088;&#1077;&#1084;&#1077;&#1085;&#1089;&#1082;&#1080;&#1077;+&#1052;&#1091;&#1079;&#1099;&#1082;&#1072;&#1085;&#1090;&#1099;" TargetMode="External"/><Relationship Id="rId34" Type="http://schemas.openxmlformats.org/officeDocument/2006/relationships/hyperlink" Target="http://prosv.ru/metod/mus1-4/index.htm" TargetMode="External"/><Relationship Id="rId35" Type="http://schemas.openxmlformats.org/officeDocument/2006/relationships/hyperlink" Target="http://www.prosv.ru/ebooks/Kritskaya_Muzika_1-4kl/index.html" TargetMode="External"/><Relationship Id="rId36" Type="http://schemas.openxmlformats.org/officeDocument/2006/relationships/hyperlink" Target="http://nsc.1september.ru/urok" TargetMode="External"/><Relationship Id="rId37" Type="http://schemas.openxmlformats.org/officeDocument/2006/relationships/hyperlink" Target="http://plus-music.org/&#1040;.+&#1046;&#1091;&#1088;&#1073;&#1080;&#1085;+&#1076;&#1086;&#1073;&#1088;&#1099;&#1077;+&#1089;&#1083;&#1086;&#1085;&#1099;" TargetMode="External"/><Relationship Id="rId38" Type="http://schemas.openxmlformats.org/officeDocument/2006/relationships/hyperlink" Target="http://files.school-collection.edu.ru/dlrstore/1a1c3180-0c27-ccb9-5570-d20a99441fb3/Chaikovskii.Balet_Shelkunchik.19.Vals_cvetov_Pa-de-de.mp3" TargetMode="External"/><Relationship Id="rId39" Type="http://schemas.openxmlformats.org/officeDocument/2006/relationships/hyperlink" Target="http://files.school-collection.edu.ru/dlrstore/87b182fa-362b-90d9-8c8f-b2868106b7ac/Chaikovskii.Simfonia_1.Zimnie_grezi.01.Grezi_zimnei_dorogoi.Allegro_tranquillo.mp3?redirected=true" TargetMode="External"/><Relationship Id="rId40" Type="http://schemas.openxmlformats.org/officeDocument/2006/relationships/hyperlink" Target="http://iplayer.fm/q/&#1087;&#1077;&#1089;&#1085;&#1103;+&#1086;+&#1096;&#1082;&#1086;&#1083;&#1077;+&#1050;&#1072;&#1073;&#1072;&#1083;&#1077;&#1074;&#1089;&#1082;&#1086;&#1075;&#1086;/" TargetMode="External"/><Relationship Id="rId41" Type="http://schemas.openxmlformats.org/officeDocument/2006/relationships/hyperlink" Target="http://allforchildren.ru/songs/kid56.php" TargetMode="External"/><Relationship Id="rId42" Type="http://schemas.openxmlformats.org/officeDocument/2006/relationships/hyperlink" Target="http://www.moskva.fm/artist/&#1076;&#1077;&#1090;&#1089;&#1082;&#1080;&#1077;_&#1087;&#1077;&#1089;&#1085;&#1080;/song_983807" TargetMode="External"/><Relationship Id="rId43" Type="http://schemas.openxmlformats.org/officeDocument/2006/relationships/hyperlink" Target="http://files.school-collection.edu.ru/dlrstore/87b182fa-362b-90d9-8c8f-b2868106b7ac/Chaikovskii.Simfonia_1.Zimnie_grezi.01.Grezi_zimnei_dorogoi.Allegro_tranquillo.mp3?redirected=true" TargetMode="External"/><Relationship Id="rId44" Type="http://schemas.openxmlformats.org/officeDocument/2006/relationships/hyperlink" Target="http://ololo.fm/search/&#1043;&#1077;&#1085;&#1085;&#1072;&#1076;&#1080;&#1081;+&#1043;&#1083;&#1072;&#1076;&#1082;&#1086;&#1074;.+&#1041;&#1088;&#1077;&#1084;&#1077;&#1085;&#1089;&#1082;&#1080;&#1077;+&#1052;&#1091;&#1079;&#1099;&#1082;&#1072;&#1085;&#1090;&#1099;" TargetMode="External"/><Relationship Id="rId45" Type="http://schemas.openxmlformats.org/officeDocument/2006/relationships/hyperlink" Target="http://www.moskva.fm/artist/&#1102;&#1088;&#1080;&#1081;_&#1084;&#1077;&#1076;&#1103;&#1085;&#1080;&#1082;/song_2345149" TargetMode="External"/><Relationship Id="rId46" Type="http://schemas.openxmlformats.org/officeDocument/2006/relationships/hyperlink" Target="http://allmuz.org/melody/%F9%E5%E4%F0%E8%ED+%E1%E0%EB%E5%F2+%EA%EE%ED%E5%EA+%E3%EE%F0%E1%F3%ED%EE%EA" TargetMode="External"/><Relationship Id="rId47" Type="http://schemas.openxmlformats.org/officeDocument/2006/relationships/hyperlink" Target="http://muzofon.com/search/&#1088;&#1085;&#1087; &#1074;&#1086; &#1087;&#1086;&#1083;&#1077; &#1073;&#1077;&#1088;&#1077;&#1079;&#1072; &#1089;&#1090;&#1086;&#1103;&#1083;&#1072;" TargetMode="External"/><Relationship Id="rId48" Type="http://schemas.openxmlformats.org/officeDocument/2006/relationships/hyperlink" Target="http://prostopleer.com/tracks/4675174fv0a" TargetMode="External"/><Relationship Id="rId49" Type="http://schemas.openxmlformats.org/officeDocument/2006/relationships/hyperlink" Target="http://mp3tune.net/baza/&#1074;&#1086; &#1082;&#1091;&#1079;&#1085;&#1080;&#1094;&#1077;" TargetMode="External"/><Relationship Id="rId50" Type="http://schemas.openxmlformats.org/officeDocument/2006/relationships/hyperlink" Target="http://plus-music.org/&#1059;&#1082;&#1088;&#1072;&#1080;&#1085;&#1089;&#1082;&#1072;&#1103; &#1082;&#1086;&#1083;&#1103;&#1076;&#1082;&#1072; &#1065;&#1077;&#1076;&#1088;&#1080;&#1082;/Carol of the Bells - &#1065;&#1077;&#1076;&#1088;&#1080;&#1082;" TargetMode="External"/><Relationship Id="rId51" Type="http://schemas.openxmlformats.org/officeDocument/2006/relationships/hyperlink" Target="http://plus-music.org/&#1056;&#1086;&#1097;&#1080;&#1094;&#1072;+&#1042;+&#1040;&#1051;&#1045;&#1050;&#1057;&#1045;&#1045;&#1042;" TargetMode="External"/><Relationship Id="rId52" Type="http://schemas.openxmlformats.org/officeDocument/2006/relationships/hyperlink" Target="http://mp3gig.ru/search/&#1082;&#1072;&#1076;&#1086;&#1084;&#1094;&#1077;&#1074; &#1087;&#1077;&#1089;&#1077;&#1085;&#1082;&#1072; &#1086; &#1089;&#1086;&#1083;&#1085;&#1099;&#1096;&#1082;&#1077; &#1088;&#1072;&#1076;&#1091;&#1075;&#1077; &#1080; &#1088;&#1072;&#1076;&#1086;&#1089;&#1090;&#1080;/" TargetMode="External"/><Relationship Id="rId53" Type="http://schemas.openxmlformats.org/officeDocument/2006/relationships/hyperlink" Target="http://prostopleer.com/tracks/5304287XkKO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25:00Z</dcterms:created>
  <dc:creator>Татьяна</dc:creator>
  <dc:description/>
  <cp:keywords/>
  <dc:language>en-US</dc:language>
  <cp:lastModifiedBy>kabinet3</cp:lastModifiedBy>
  <cp:lastPrinted>2019-09-08T10:27:00Z</cp:lastPrinted>
  <dcterms:modified xsi:type="dcterms:W3CDTF">2019-10-07T11:55:00Z</dcterms:modified>
  <cp:revision>31</cp:revision>
  <dc:subject/>
  <dc:title/>
</cp:coreProperties>
</file>